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azwisko i imię świadczeniobiorcy</w:t>
        <w:tab/>
        <w:t>Miejscowość, data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adres zamieszkania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azwa Ośrodka Pomocy Społecznej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r decyzji przyznającej zasiłek stały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b/>
          <w:b/>
          <w:bCs/>
        </w:rPr>
      </w:pPr>
      <w:r>
        <w:rPr>
          <w:sz w:val="20"/>
        </w:rPr>
        <w:tab/>
        <w:t>Nr decyzji przyznającej zasiłek pielęgn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GODA ŚWIADCZENIOBIOR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/>
        <w:tab/>
        <w:t xml:space="preserve">Ja wyżej wymieniona/y wyrażam zgodę (po przyjęciu mnie </w:t>
        <w:br/>
        <w:t>do zakładu pielęgnacyjno-opiekuńczego) na odbiór* moich należności przez Zakład Pielęgnacyjno-Opiekuńczy SPZOZ w Stalowej Woli i przesyłanie ich na konto Nadsańskiego Banku Spółdzielczego Oddział w Stalowej Woli nr 58 9430 0006 0047 5550 2000 0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  <w:tab/>
      </w:r>
      <w:r>
        <w:rPr>
          <w:sz w:val="20"/>
        </w:rPr>
        <w:t>Podpis świadczeniobiorcy lub opiekuna prawnego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185.95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*  Podstawa prawna: Rozporządzenie Ministra Zdrowia z dnia 25 czerwca 2012 r. w sprawie kierowania do zakładów opiekuńczo-leczniczych i pielęgnacyjno-opiekuńczy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0:00Z</dcterms:created>
  <dc:creator>Zakład Pielęgnacyjno Opiekuńczy SPZOZ</dc:creator>
  <dc:description/>
  <cp:keywords/>
  <dc:language>en-US</dc:language>
  <cp:lastModifiedBy>Medica</cp:lastModifiedBy>
  <cp:lastPrinted>2012-06-27T11:44:00Z</cp:lastPrinted>
  <dcterms:modified xsi:type="dcterms:W3CDTF">2017-06-22T09:45:00Z</dcterms:modified>
  <cp:revision>7</cp:revision>
  <dc:subject/>
  <dc:title>…………………………………</dc:title>
</cp:coreProperties>
</file>