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tarosta Stalowowolski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talowa Wola, dnia 7.04.2021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P.6522.2.2021.A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C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wymaganiem art. 72 ust. 6  ustawy z dnia 3 października 2008r.                  o udostępnianiu informacji o środowisku i jego ochronie, udziale społeczeństwa                       w ochronie środowiska oraz o ocenach oddziaływania na środowisko (tekst jedn. Dz. U. 2020, poz.283 ze zm.), informuję, że Starosta Stalowowolski decyzją  z dnia 17 marca 2021r., znak: GP. 6522.2.2021.AZ, udzielił Przedsiębiorcy działającemu pod nazwą: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in Bałdos „PIACH – TRANS”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ów 114, 37-455 Radomyśl n. Sanem</w:t>
      </w:r>
    </w:p>
    <w:p>
      <w:pPr>
        <w:pStyle w:val="Normal"/>
        <w:spacing w:lineRule="auto" w:line="312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>
          <w:rFonts w:cs="Verdana" w:ascii="Verdana" w:hAnsi="Verdana"/>
          <w:sz w:val="20"/>
        </w:rPr>
        <w:t>koncesji na wydobywanie piasku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e złoża „Zalesie VII”, położonego w miejscowości Zalesie,  (w obrębie nieruchomości gruntowych nr ew. 226 i 227), gm. Radomyśl n. Sanem, powiat stalowowolski, woj. podkarpackie, o powierzchni 1, 7172 ha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reścią wydanej decyzji oraz dokumentacją sprawy zapoznać się można w Starostwie Powiatowym w Stalowej Woli, ul. Podleśna 15, pok. 303, po wcześniejszym umówieniu telefonicznym (tel. (15) 6433605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upoważnienia Starosty</w:t>
      </w:r>
    </w:p>
    <w:p>
      <w:pPr>
        <w:pStyle w:val="Normal"/>
        <w:ind w:left="1701" w:hanging="0"/>
        <w:jc w:val="right"/>
        <w:rPr/>
      </w:pPr>
      <w:r>
        <w:rPr>
          <w:rFonts w:cs="Verdana" w:ascii="Verdana" w:hAnsi="Verdana"/>
          <w:i/>
          <w:sz w:val="20"/>
          <w:szCs w:val="20"/>
        </w:rPr>
        <w:t>mgr inż. Alicja Zabawa</w:t>
      </w:r>
    </w:p>
    <w:p>
      <w:pPr>
        <w:pStyle w:val="Normal"/>
        <w:ind w:left="1701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eolog Powiatowy</w:t>
      </w:r>
    </w:p>
    <w:p>
      <w:pPr>
        <w:pStyle w:val="Normal"/>
        <w:spacing w:lineRule="auto" w:line="312"/>
        <w:ind w:right="-142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  <w:t>(podpisano kwalifikowanym podpisem elektronicznym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3:00Z</dcterms:created>
  <dc:creator>Twoja nazwa użytkownika</dc:creator>
  <dc:description/>
  <cp:keywords/>
  <dc:language>en-US</dc:language>
  <cp:lastModifiedBy>Alicja Zabawa</cp:lastModifiedBy>
  <cp:lastPrinted>2021-04-07T14:23:00Z</cp:lastPrinted>
  <dcterms:modified xsi:type="dcterms:W3CDTF">2021-04-07T12:23:00Z</dcterms:modified>
  <cp:revision>2</cp:revision>
  <dc:subject/>
  <dc:title>Stalowa Wola, dnia 14 lutego 2012r</dc:title>
</cp:coreProperties>
</file>