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TAROSTWO POWIATOWE W STALOWEJ WOLI</w:t>
        <w:tab/>
        <w:tab/>
        <w:tab/>
        <w:tab/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l. Podleśna 15, 37 – 450 Stalowa Wola , tel.: (15) 643 37 09 , fax 643 36 02 </w:t>
      </w:r>
    </w:p>
    <w:p>
      <w:pPr>
        <w:pStyle w:val="Normal"/>
        <w:spacing w:before="0" w:after="0"/>
        <w:rPr/>
      </w:pPr>
      <w:r>
        <w:rPr>
          <w:b/>
          <w:sz w:val="18"/>
          <w:szCs w:val="18"/>
        </w:rPr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powiat@stalowowolski.pl</w:t>
        </w:r>
      </w:hyperlink>
      <w:r>
        <w:rPr>
          <w:b/>
          <w:sz w:val="18"/>
          <w:szCs w:val="18"/>
        </w:rPr>
        <w:t xml:space="preserve">  </w:t>
      </w:r>
      <w:hyperlink r:id="rId3">
        <w:r>
          <w:rPr>
            <w:rStyle w:val="InternetLink"/>
            <w:b/>
            <w:sz w:val="18"/>
            <w:szCs w:val="18"/>
          </w:rPr>
          <w:t>www.stalowowolski.pl</w:t>
        </w:r>
      </w:hyperlink>
      <w:r>
        <w:rPr/>
        <w:t xml:space="preserve"> </w:t>
      </w:r>
    </w:p>
    <w:tbl>
      <w:tblPr>
        <w:tblW w:w="2693" w:type="dxa"/>
        <w:jc w:val="left"/>
        <w:tblInd w:w="6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k sprawy</w:t>
            </w:r>
          </w:p>
        </w:tc>
      </w:tr>
    </w:tbl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02"/>
        <w:gridCol w:w="3021"/>
      </w:tblGrid>
      <w:tr>
        <w:trPr>
          <w:trHeight w:val="120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ieczęć Urzę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ata wpływu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omórka rozpatrując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WYKONANIA ZADANIA PUBLICZNEG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ZIEDZINY KULTURY LUB SPORTU *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DOFINANSOWANEGO Z BUDŻETU POWIATU STALOWOWOLSKIEGO </w:t>
      </w:r>
    </w:p>
    <w:p>
      <w:pPr>
        <w:pStyle w:val="Normal"/>
        <w:spacing w:before="0" w:after="0"/>
        <w:ind w:left="3540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*właściwe podkreślić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  <w:tab/>
        <w:tab/>
        <w:t xml:space="preserve">           </w:t>
        <w:tab/>
        <w:tab/>
        <w:tab/>
        <w:t xml:space="preserve"> ……………………………………………..…,dnia ………….............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( Pieczęć organizatora zadania) </w:t>
        <w:tab/>
        <w:tab/>
        <w:tab/>
        <w:tab/>
        <w:tab/>
        <w:t xml:space="preserve">  </w:t>
        <w:tab/>
        <w:tab/>
        <w:t xml:space="preserve"> (Miejscowość,  data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8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mprez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imprez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realizacji imprez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sięg imprezy ( np. powiatowy, regionalny, makroregionalny, ogólnopolski, międzynarodowy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nak sprawy i  data  przyznania dofinansowani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     SPRAWOZDANIE MERYRORYCZNE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OPIS I PRZEBIEG REALIZOWANEGO ZADANIA PUBLICZNEGO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OPISZ, CZY ZAKŁADANE CELE REALIZACJI ZADANIA ZOSTAŁY OSIAGNIETE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POSÓB PROMOCJI IMPREZY  (sposoby, materiały promocyjne, partnerzy medialni, etc.)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IV. </w:t>
      </w:r>
      <w:r>
        <w:rPr/>
        <w:t xml:space="preserve">ODSTĘPSTWA OD ZAŁOŻEŃ PROGRAMOWYCH ZAWARTYCH WE WNIOSKU A SAMĄ REALIZACJĄ IMPREZY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V. BENEFICJENCI ZADANIA – WSKAŹNIKI </w:t>
      </w:r>
      <w:r>
        <w:rPr/>
        <w:t xml:space="preserve">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276"/>
        <w:gridCol w:w="992"/>
        <w:gridCol w:w="142"/>
        <w:gridCol w:w="567"/>
        <w:gridCol w:w="851"/>
        <w:gridCol w:w="1417"/>
        <w:gridCol w:w="985"/>
      </w:tblGrid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eficjenci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estników /zespołów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e Stalowej Wol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młodzie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śl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soby starsz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uczestników/zespołów</w:t>
              <w:br/>
              <w:t xml:space="preserve"> z pozostałych gmin powiatu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talowowolskiego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łodzie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rośl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 starsz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uczestników/zespołów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za powiatu stalowowolskieg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enić jakie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………………………………………………………………………………………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sób realizujących zada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y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orz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owc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yś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erz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ędziowi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orz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ontariusz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Inn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artnerów, poza głównym organizatorem zaangażowa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w realizację  zadania (pod względem finansowym i organizacyjnym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rtne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II. Załączniki : (np. regulamin konkursu, zawodów, protokół jury, protokół sędziowski, lista laureatów, lista odbioru nagród, program, folder, afisz, plakat, dokumentacja audio, itp.) proszę wymienić poniżej, które będą dołączone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…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   SPRAWOZDANIE FINANSOWE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ŹRÓDŁA FINANSOWANIA ZADANIA</w:t>
      </w:r>
    </w:p>
    <w:tbl>
      <w:tblPr>
        <w:tblW w:w="10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32"/>
        <w:gridCol w:w="2279"/>
        <w:gridCol w:w="2279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Źródła finansowani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godnie z wnioskiem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z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z budżetu Powiat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z innych źróde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ZESTAWIENIE RACHUNKÓW/FAKTUR – wydatki finansowe wyłącznie ze środków Powiatu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275"/>
        <w:gridCol w:w="1701"/>
        <w:gridCol w:w="1276"/>
        <w:gridCol w:w="1134"/>
        <w:gridCol w:w="1134"/>
        <w:gridCol w:w="98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wydatk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okumen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sow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zwa Wystawcy dokumentu finansowe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: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ze środków powia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z dochodów własny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z innych źróde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d daty złożenia wniosku nie zmienił się status prawny Wnioskodawc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zystkie podane w niniejszym sprawozdaniu informacje są zgodne z aktualnym stanem prawnym i faktycznym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zystkie środki finansowe ze wszystkich źródeł zostały przeznaczone na realizację zadania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szystkie kwoty wymienione w zestawieniu faktur /rachunków) zostały faktycznie poniesion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t>(Miejscowość)</w:t>
        <w:tab/>
        <w:tab/>
        <w:tab/>
        <w:tab/>
        <w:tab/>
        <w:t xml:space="preserve">                      </w:t>
        <w:tab/>
        <w:tab/>
        <w:tab/>
        <w:t xml:space="preserve">   (Data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</w:t>
        <w:tab/>
        <w:t xml:space="preserve">                ……………………………………………….                   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16"/>
          <w:szCs w:val="16"/>
        </w:rPr>
        <w:t xml:space="preserve">                         </w:t>
      </w:r>
      <w:r>
        <w:rPr>
          <w:sz w:val="16"/>
          <w:szCs w:val="16"/>
        </w:rPr>
        <w:t>(Pieczęć Wnioskodawcy)</w:t>
        <w:tab/>
        <w:tab/>
        <w:tab/>
        <w:t xml:space="preserve">               (Główna Księgowa)</w:t>
        <w:tab/>
        <w:tab/>
        <w:tab/>
        <w:t xml:space="preserve">              (Dyrektor, Preze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Calibri Light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Calibri Light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Calibri Light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Calibri Light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Calibri Light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Calibri Light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Calibri Light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Calibri Light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Calibri Light"/>
      <w:i/>
      <w:iCs/>
      <w:color w:val="833C0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C45911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PodtytuZnak">
    <w:name w:val="Podtytuł Znak"/>
    <w:qFormat/>
    <w:rPr>
      <w:rFonts w:cs="Times New Roman"/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CytatZnak">
    <w:name w:val="Cytat Znak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rFonts w:cs="Times New Roman"/>
      <w:i/>
      <w:iCs/>
      <w:color w:val="595959"/>
    </w:rPr>
  </w:style>
  <w:style w:type="character" w:styleId="Wyrnienieintensywne">
    <w:name w:val="Wyróżnienie intensywne"/>
    <w:qFormat/>
    <w:rPr>
      <w:rFonts w:cs="Times New Roman"/>
      <w:b/>
      <w:bCs/>
      <w:i/>
      <w:iCs/>
      <w:color w:val="ED7D31"/>
    </w:rPr>
  </w:style>
  <w:style w:type="character" w:styleId="Odwoaniedelikatne">
    <w:name w:val="Odwołanie delikatne"/>
    <w:qFormat/>
    <w:rPr>
      <w:rFonts w:cs="Times New Roman"/>
      <w:smallCaps/>
      <w:color w:val="404040"/>
      <w:spacing w:val="0"/>
      <w:u w:val="single" w:color="7F7F7F"/>
    </w:rPr>
  </w:style>
  <w:style w:type="character" w:styleId="Odwoanieintensywne">
    <w:name w:val="Odwołanie intensywne"/>
    <w:qFormat/>
    <w:rPr>
      <w:rFonts w:cs="Times New Roman"/>
      <w:b/>
      <w:bCs/>
      <w:smallCaps/>
      <w:color w:val="000000"/>
      <w:spacing w:val="0"/>
      <w:u w:val="single"/>
    </w:rPr>
  </w:style>
  <w:style w:type="character" w:styleId="Tytuksiki">
    <w:name w:val="Tytuł książki"/>
    <w:qFormat/>
    <w:rPr>
      <w:rFonts w:cs="Times New Roman"/>
      <w:b/>
      <w:bCs/>
      <w:smallCaps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Calibri Light"/>
      <w:color w:val="000000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Calibri Light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stalowowolski.pl" TargetMode="External"/><Relationship Id="rId3" Type="http://schemas.openxmlformats.org/officeDocument/2006/relationships/hyperlink" Target="http://www.stalowowol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3:00Z</dcterms:created>
  <dc:creator>Lila Wojciak</dc:creator>
  <dc:description/>
  <cp:keywords/>
  <dc:language>en-US</dc:language>
  <cp:lastModifiedBy>Ewelina Gul</cp:lastModifiedBy>
  <cp:lastPrinted>2019-11-08T11:39:00Z</cp:lastPrinted>
  <dcterms:modified xsi:type="dcterms:W3CDTF">2022-11-15T07:33:00Z</dcterms:modified>
  <cp:revision>2</cp:revision>
  <dc:subject/>
  <dc:title/>
</cp:coreProperties>
</file>