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rosta Stalowowol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owa Wola, 28.09.202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.6540.1.2021.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WIESZCZENIE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Y STALOWOWOLSKI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o  wydaniu decyzji administracyjnej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80 ust.3 w związku z art. 41 ust.3 ustawy  z dnia  9 czerwca 2011r. Prawo geologiczne i górnicze  (tekst jedn. Dz.U.2020, poz.1064 z późn. zm.) i  art. 49 Kodeksu postępowania administracyjnego – ustawy z dnia  14 czerwca 1960 r. (jednolity tekst w Dz.U. 2020,poz.256 ze zm.)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w i a d a m i a m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decyzją Starosty Stalowowolskiego z dnia 28.09.2021r., znak: GP.6540.1.2021.AZ został zatwierdzony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Projekt robót geologicznych dla oceny warunków geologiczno – inżynierskich  podłoża dla zadania pn. „Budowa nowego odcinka drogi wojewódzkiej nr 855 Zaklików – Stalowa Wola wraz z budową mostu na rzece San oraz budową, przebudową niezbędnej infrastruktury technicznej budowli i urządzeń budowlanych  w miejscowościach Stalowa Wola, Brandwica i Rzeczyca Długa”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r działek: 1187 (obręb 0009 – Rzeczyca Długa); 418/1, 418/2, 419/4, 417, 667, 699, 728, 764, 780, 790/2, 803, 801, 800, 952, 956, 1065/1, 1065/2, 1045, 1056 (obręb 0001 – Brandwica),  1500, 1501/2, 1504, 1505, 1497, 3287, 3322, 3289, 1545/1, 1546, 1545/2, 1544/2, 1543/2, 1544/1, 1542/2, 1539, 1541, 3320/6 (obręb 0003 – Jastkowice); 39, 38, 34, 35, 33, 32/1, 129/1, 130, 133/3, 135, 138/3, 216 (obręb 0002 – Chłopska Wola); 7, 8, 280, 270, 281, 282, 283, 268 (obręb 0001 – Stalowa Wola - Charzewice);   1514, 1513/3, 1507/3, 1506/1, 1524/5, 1531/3, 1522/2, 1532/2, 1524/4, 1532/1 3246 ( obręb 0003 – Stalowa Wola –Centru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nioskodawca: Zarząd Województwa Podkarpackiego, Podkarpackiego Zarządu Dróg </w:t>
        <w:br/>
        <w:t xml:space="preserve">                                Wojewódzkich,  ul. Boya – Żeleńskiego 19a, 35 – 105 Rzeszów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</w:rPr>
        <w:t xml:space="preserve">                                          za pośrednictwem </w:t>
      </w:r>
      <w:r>
        <w:rPr>
          <w:rFonts w:cs="Arial" w:ascii="Arial" w:hAnsi="Arial"/>
          <w:i/>
        </w:rPr>
        <w:t xml:space="preserve"> pełnomocnika</w:t>
      </w:r>
      <w:r>
        <w:rPr>
          <w:rFonts w:cs="Arial" w:ascii="Arial" w:hAnsi="Arial"/>
        </w:rPr>
        <w:t xml:space="preserve"> Pana Przemysława Patruś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zgodnie ze  złożonym  pełnomocnictwem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W związku z powyższym, 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dwołanie należy złożyć w terminie 14 dni od dnia publicznego ogłoszenia decyzji, </w:t>
        <w:br/>
        <w:t xml:space="preserve">w Starostwie Powiatowym </w:t>
      </w:r>
      <w:r>
        <w:rPr>
          <w:rFonts w:cs="Arial" w:ascii="Arial" w:hAnsi="Arial"/>
          <w:sz w:val="22"/>
          <w:szCs w:val="22"/>
        </w:rPr>
        <w:t>w Stalowej Woli, ul. Podleśna 15</w:t>
      </w:r>
      <w:r>
        <w:rPr>
          <w:rFonts w:cs="Arial" w:ascii="Arial" w:hAnsi="Arial"/>
          <w:sz w:val="22"/>
          <w:szCs w:val="22"/>
          <w:lang w:eastAsia="ar-SA"/>
        </w:rPr>
        <w:t xml:space="preserve"> lub przesłać pocztą na wskazany adres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>Z treścią wydanej decyzji zapoznać się można w siedzibie Starostwa Powiatowego</w:t>
        <w:br/>
        <w:t xml:space="preserve"> w Stalowej Woli, ul. Podleśna 15, pok. 303, (po uprzednim uzgodnieniu telefonicznym (tel. 156433605)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right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70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upoważnienia Starosty</w:t>
      </w:r>
    </w:p>
    <w:p>
      <w:pPr>
        <w:pStyle w:val="Normal"/>
        <w:ind w:left="170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icja Zabawa</w:t>
      </w:r>
    </w:p>
    <w:p>
      <w:pPr>
        <w:pStyle w:val="Normal"/>
        <w:ind w:left="170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olog Powiatowy</w:t>
      </w:r>
    </w:p>
    <w:p>
      <w:pPr>
        <w:pStyle w:val="Normal"/>
        <w:spacing w:lineRule="auto" w:line="312"/>
        <w:ind w:right="-142" w:hanging="0"/>
        <w:jc w:val="right"/>
        <w:rPr>
          <w:rFonts w:ascii="Arial" w:hAnsi="Arial" w:cs="Arial"/>
          <w:bCs/>
        </w:rPr>
      </w:pPr>
      <w:r>
        <w:rPr>
          <w:rFonts w:eastAsia="Calibri" w:cs="Arial" w:ascii="Arial" w:hAnsi="Arial"/>
          <w:i/>
          <w:lang w:eastAsia="en-US"/>
        </w:rPr>
        <w:t>(podpisano kwalifikowanym podpisem elektronicznym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6:00Z</dcterms:created>
  <dc:creator>Staroswo Powiatowe</dc:creator>
  <dc:description/>
  <cp:keywords/>
  <dc:language>en-US</dc:language>
  <cp:lastModifiedBy>Alicja Zabawa</cp:lastModifiedBy>
  <cp:lastPrinted>2021-09-28T14:29:00Z</cp:lastPrinted>
  <dcterms:modified xsi:type="dcterms:W3CDTF">2021-09-28T13:16:00Z</dcterms:modified>
  <cp:revision>2</cp:revision>
  <dc:subject/>
  <dc:title>STAROSTA  STALOWOWOLSKI</dc:title>
</cp:coreProperties>
</file>