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I PRZETARGOWEJ Z 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yb zamówienia:</w:t>
      </w:r>
    </w:p>
    <w:p>
      <w:pPr>
        <w:pStyle w:val="Normal"/>
        <w:ind w:left="360" w:hanging="0"/>
        <w:rPr/>
      </w:pPr>
      <w:r>
        <w:rPr/>
        <w:t>- przetarg nieogranicz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przedmiotu zamówienia:</w:t>
      </w:r>
    </w:p>
    <w:p>
      <w:pPr>
        <w:pStyle w:val="Nagwek1"/>
        <w:snapToGrid w:val="false"/>
        <w:spacing w:before="48" w:after="48"/>
        <w:ind w:left="360" w:hanging="0"/>
        <w:rPr/>
      </w:pPr>
      <w:r>
        <w:rPr>
          <w:kern w:val="0"/>
        </w:rPr>
        <w:t>Renowacja i  odtworzenie części muru-klasztornego w zakresie niezbędnym dla zachowania zabytku w Stalowej Woli przy ul. Klasztornej 27</w:t>
      </w:r>
    </w:p>
    <w:p>
      <w:pPr>
        <w:pStyle w:val="Nagwek1"/>
        <w:snapToGrid w:val="false"/>
        <w:spacing w:before="48" w:after="48"/>
        <w:ind w:left="360" w:hanging="0"/>
        <w:rPr/>
      </w:pPr>
      <w:r>
        <w:rPr>
          <w:b/>
          <w:kern w:val="0"/>
          <w:sz w:val="24"/>
          <w:szCs w:val="24"/>
        </w:rPr>
        <w:t xml:space="preserve">Część I „Renowacja i  odtworzenie części muru-klasztornego w zakresie niezbędnym dla zachowania zabytku w Stalowej Woli przy </w:t>
        <w:br/>
        <w:t>ul. Klasztornej 27- etap 1”</w:t>
      </w:r>
    </w:p>
    <w:p>
      <w:pPr>
        <w:pStyle w:val="Nagwek1"/>
        <w:snapToGrid w:val="false"/>
        <w:spacing w:before="48" w:after="48"/>
        <w:ind w:left="284" w:hanging="0"/>
        <w:rPr/>
      </w:pPr>
      <w:r>
        <w:rPr>
          <w:b/>
          <w:kern w:val="0"/>
          <w:sz w:val="24"/>
          <w:szCs w:val="24"/>
        </w:rPr>
        <w:t xml:space="preserve">Część II „Renowacja i  odtworzenie części muru-klasztornego w zakresie niezbędnym dla zachowania zabytku w Stalowej Woli przy </w:t>
        <w:br/>
        <w:t>ul. Klasztornej 27-etap 2”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ta i godzina otwarcia ofert: </w:t>
      </w:r>
    </w:p>
    <w:p>
      <w:pPr>
        <w:pStyle w:val="Normal"/>
        <w:ind w:left="360" w:hanging="0"/>
        <w:jc w:val="both"/>
        <w:rPr/>
      </w:pPr>
      <w:r>
        <w:rPr/>
        <w:t>09 grudnia  2024 roku o godz. 12,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isja przetargo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–Brat Paweł Smo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– Brat Paweł Frąckowiak</w:t>
      </w:r>
    </w:p>
    <w:p>
      <w:pPr>
        <w:pStyle w:val="Normal"/>
        <w:numPr>
          <w:ilvl w:val="0"/>
          <w:numId w:val="2"/>
        </w:numPr>
        <w:rPr/>
      </w:pPr>
      <w:r>
        <w:rPr/>
        <w:t>Członek – Pani Alicja Mach</w:t>
      </w:r>
    </w:p>
    <w:p>
      <w:pPr>
        <w:pStyle w:val="Normal"/>
        <w:numPr>
          <w:ilvl w:val="0"/>
          <w:numId w:val="2"/>
        </w:numPr>
        <w:rPr/>
      </w:pPr>
      <w:r>
        <w:rPr/>
        <w:t>Członek – Pan Stanisław Ci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Przebieg otwarcia of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</w:rPr>
        <w:t xml:space="preserve">   </w:t>
      </w:r>
      <w:r>
        <w:rPr/>
        <w:t>Przed otwarciem ofert</w:t>
      </w:r>
      <w:r>
        <w:rPr>
          <w:b/>
        </w:rPr>
        <w:t xml:space="preserve"> </w:t>
      </w:r>
      <w:r>
        <w:rPr/>
        <w:t>Przewodniczący komisji poinformował obecnych 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ublikacji przetarg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kładzie komisji przetarg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wocie jaką Zamawiający przeznaczył na realizację zadania, część I – 1 072 000 zł ; część II – 400 000 zł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lości złożonych ofer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Otwarcia dokonano w siedzibie Zamawiającego –Mały Refektarz Klasztoru Zakonu Braci Mniejszych Kapucynów w Stalowej Woli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Po upływie wymaganego terminu innych ofert nie złożon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Do upływu terminu składania ofert tj. do 09 grudnia 2024 roku do godz.12:00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la części 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34"/>
        <w:gridCol w:w="1266"/>
        <w:gridCol w:w="1365"/>
        <w:gridCol w:w="1597"/>
        <w:gridCol w:w="10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lata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Kierownika Budow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zakończonych kontrakt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U WOMA  Marek Woźni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63 Kraków, ul. Rydlówka  19/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1 6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B J.K. Bajek Sp. z 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ielec 288, 37-400 Nisk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 764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a części I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38"/>
        <w:gridCol w:w="1126"/>
        <w:gridCol w:w="1371"/>
        <w:gridCol w:w="1723"/>
        <w:gridCol w:w="10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lata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Kierownika Budow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lość zakończonych kontraktów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PU WOMA  Marek Woź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0-363 Kraków, ul. Rydlówka  19/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75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B J.K. Bajek Sp. z 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Nowosielec 288, 37-400 Nisk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80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2:00Z</dcterms:created>
  <dc:creator>ZUK</dc:creator>
  <dc:description/>
  <cp:keywords/>
  <dc:language>en-US</dc:language>
  <cp:lastModifiedBy>Lebioda, Łukasz</cp:lastModifiedBy>
  <cp:lastPrinted>2015-07-28T13:16:00Z</cp:lastPrinted>
  <dcterms:modified xsi:type="dcterms:W3CDTF">2024-12-09T13:27:00Z</dcterms:modified>
  <cp:revision>7</cp:revision>
  <dc:subject/>
  <dc:title>PROTOKÓŁ OTWARCIA OFERT</dc:title>
</cp:coreProperties>
</file>