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</w:tabs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1560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Cs/>
          <w:sz w:val="18"/>
        </w:rPr>
        <w:tab/>
      </w:r>
      <w:r>
        <w:rPr>
          <w:bCs/>
          <w:sz w:val="16"/>
          <w:szCs w:val="16"/>
        </w:rPr>
        <w:t>pieczęć zakładu opieki zdrowotnej</w:t>
      </w:r>
    </w:p>
    <w:p>
      <w:pPr>
        <w:pStyle w:val="Heading1"/>
        <w:ind w:left="-14" w:firstLine="14"/>
        <w:rPr/>
      </w:pPr>
      <w:r>
        <w:rPr/>
        <w:t>SKALA GLASGO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świadczeniobior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Numer PESEL, a w przypadku braku numeru PESEL, numer dokumentu potwierdzającego tożsam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cenie podleg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twieranie oczu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4 punkty – spontaniczne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2"/>
        </w:rPr>
        <w:t xml:space="preserve">3 punkty – na polecenie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2 punkty – na bodźce bólowe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1 punkt – nie otwiera oczu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Kontakt słowny: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5 punktów – odpowiedź logiczna, pacjent zorientowany co do miejsca, czasu i własnej osoby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4 punkty – odpowiedź splątana, pacjent zdezorientowany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2"/>
        </w:rPr>
        <w:t xml:space="preserve">3 punkty – odpowiedź nieadekwatna, nie na temat lub krzyk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2 punkty – niezrozumiałe dźwięki, pojękiwanie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1 punkt – bez reakcj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Reakcja ruchowa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6 punktów – spełnianie ruchowych poleceń słownych, migowych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5 punktów – ruchy celowe, pacjent lokalizuje bodziec bólowy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22"/>
        </w:rPr>
        <w:t xml:space="preserve">4 punkty – reakcja obronna na ból, wycofanie, próba usunięcia bodźca bólowego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3 punkty – patologiczna reakcja zgięciowa, odkorowanie (przywiedzenie ramion, zgięcie w stawach łokciowych i ręki, przeprost w stawach kończyn dolnych)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2 punkty – patologiczna reakcja wyprostna, odmóżdżenie (odwiedzenie i obrót ramion do wewnątrz, wyprost w stawach łokciowych, nawrócenie przedramion i zgięcie stawów ręki, przeprost w stawach kończyn dolnych, odwrócenie stopy)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sz w:val="22"/>
        </w:rPr>
      </w:pPr>
      <w:r>
        <w:rPr>
          <w:sz w:val="22"/>
        </w:rPr>
        <w:t xml:space="preserve">1 punkt – bez reakcji </w:t>
      </w:r>
    </w:p>
    <w:p>
      <w:pPr>
        <w:pStyle w:val="Normal"/>
        <w:spacing w:lineRule="auto" w:line="360" w:before="280" w:after="280"/>
        <w:jc w:val="both"/>
        <w:rPr>
          <w:sz w:val="22"/>
        </w:rPr>
      </w:pPr>
      <w:r>
        <w:rPr>
          <w:sz w:val="22"/>
        </w:rPr>
        <w:t>Uwzględnia się najlepszą uzyskaną odpowiedź w każdej kategorii. Łącznie można uzyskać od 3 do 15 punktów, ale należy zaznaczyć z jakich składowych powstał wynik (np. GCS 12: 3/4 + 4/5 + 5/6).</w:t>
      </w:r>
    </w:p>
    <w:p>
      <w:pPr>
        <w:pStyle w:val="Normal"/>
        <w:spacing w:lineRule="auto" w:line="360" w:before="280" w:after="280"/>
        <w:jc w:val="both"/>
        <w:rPr>
          <w:sz w:val="22"/>
        </w:rPr>
      </w:pPr>
      <w:r>
        <w:rPr>
          <w:sz w:val="22"/>
        </w:rPr>
        <w:t>Na podstawie skali Glasgow zaburzenia przytomności dzieli się n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GCS 13–15 – łagodn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GCS 9–12 – umiarkowan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GCS 6–8 – brak przytomności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GCS 5 – odkorowani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GCS 4 – odmóżdżenie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2"/>
        </w:rPr>
      </w:pPr>
      <w:r>
        <w:rPr>
          <w:sz w:val="22"/>
        </w:rPr>
        <w:t xml:space="preserve">GCS 3 – śmierć mózgowa </w:t>
      </w:r>
    </w:p>
    <w:p>
      <w:pPr>
        <w:pStyle w:val="Normal"/>
        <w:spacing w:lineRule="auto" w:line="360" w:before="280" w:after="280"/>
        <w:jc w:val="both"/>
        <w:rPr>
          <w:sz w:val="22"/>
        </w:rPr>
      </w:pPr>
      <w:r>
        <w:rPr>
          <w:sz w:val="22"/>
        </w:rPr>
        <w:t xml:space="preserve">Skala Glasgow może być stosowana u dzieci, które już dobrze mówią, tj. od 4 roku życia. </w:t>
      </w:r>
    </w:p>
    <w:p>
      <w:pPr>
        <w:pStyle w:val="Normal"/>
        <w:spacing w:lineRule="auto" w:line="360"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320" w:leader="none"/>
          <w:tab w:val="center" w:pos="7320" w:leader="none"/>
        </w:tabs>
        <w:rPr/>
      </w:pPr>
      <w:r>
        <w:rPr/>
        <w:tab/>
        <w:t>……………………………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1320" w:leader="none"/>
          <w:tab w:val="center" w:pos="7320" w:leader="none"/>
        </w:tabs>
        <w:rPr/>
      </w:pPr>
      <w:r>
        <w:rPr>
          <w:sz w:val="22"/>
        </w:rPr>
        <w:tab/>
      </w:r>
      <w:r>
        <w:rPr>
          <w:sz w:val="20"/>
        </w:rPr>
        <w:t>data</w:t>
        <w:tab/>
        <w:t>pieczęć i podpis lekarza</w:t>
      </w:r>
    </w:p>
    <w:p>
      <w:pPr>
        <w:pStyle w:val="Normal"/>
        <w:tabs>
          <w:tab w:val="clear" w:pos="708"/>
          <w:tab w:val="center" w:pos="1320" w:leader="none"/>
          <w:tab w:val="center" w:pos="7440" w:leader="none"/>
        </w:tabs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" w:firstLine="1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" w:firstLine="14"/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4:00Z</dcterms:created>
  <dc:creator>Zakład Pielęgnacyjno Opiekuńczy SPZOZ</dc:creator>
  <dc:description/>
  <cp:keywords/>
  <dc:language>en-US</dc:language>
  <cp:lastModifiedBy>Medica</cp:lastModifiedBy>
  <dcterms:modified xsi:type="dcterms:W3CDTF">2014-01-30T08:25:00Z</dcterms:modified>
  <cp:revision>2</cp:revision>
  <dc:subject/>
  <dc:title>………………………………</dc:title>
</cp:coreProperties>
</file>