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>Zasady kierowania pacjentów do Zakładu Pielęgnacyjno-Opiekuńczego</w:t>
      </w:r>
      <w:r>
        <w:rPr/>
        <w:t xml:space="preserve"> określa Rozporządzenie Ministra Zdrowia i Opieki Społecznej z dnia 25.06.2012 r. w sprawie kierowania osób do zakładów opiekuńczo-leczniczych i pielęgnacyjno-opiekuńczych oraz ustawa z dnia 27.08.2004 r. o świadczeniach opieki zdrowotnej finansowanych ze środków publicznych (Dz. U. Nr 166, poz. 1265). Z wnioskiem o wydanie skierowania do zakładu opiekuńczego występuje do </w:t>
      </w:r>
      <w:r>
        <w:rPr>
          <w:b/>
          <w:bCs/>
        </w:rPr>
        <w:t>lekarza ubezpieczenia zdrowotnego świadczeniobiorca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Należy złożyć następujące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u w:val="single"/>
        </w:rPr>
        <w:t>wniosek o wydanie skierowania do zakładu opiekuńczego</w:t>
      </w:r>
      <w:r>
        <w:rPr/>
        <w:t xml:space="preserve">, wniosek wraz </w:t>
        <w:br/>
        <w:t xml:space="preserve">z wymienionymi poniżej dokumentami składa do lekarza ubezpieczenia zdrowotnego – świadczeniobiorc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u w:val="single"/>
        </w:rPr>
        <w:t>wywiad pielęgniarski</w:t>
      </w:r>
      <w:r>
        <w:rPr/>
        <w:t xml:space="preserve"> - wypełnia pielęgniarka (zgodnie z ww. rozporządzeniem) </w:t>
        <w:br/>
        <w:t xml:space="preserve">i </w:t>
      </w:r>
      <w:r>
        <w:rPr>
          <w:b/>
          <w:bCs/>
          <w:u w:val="single"/>
        </w:rPr>
        <w:t>zaświadczenie lekarskie</w:t>
      </w:r>
      <w:r>
        <w:rPr/>
        <w:t xml:space="preserve"> - wypełnia lekarz (zgodnie z ww. rozporządzeniem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u w:val="single"/>
        </w:rPr>
        <w:t>skierowanie do zakładu pielęgnacyjno-opiekuńczego</w:t>
      </w:r>
      <w:r>
        <w:rPr>
          <w:b/>
          <w:bCs/>
        </w:rPr>
        <w:t xml:space="preserve"> - </w:t>
      </w:r>
      <w:r>
        <w:rPr/>
        <w:t>wypełnia lekarz (zgodnie z ww. rozporządzeniem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u w:val="single"/>
        </w:rPr>
        <w:t>karta oceny świadczeniobiorcy kierowanego do zakładu pielęgnacyjno-opiekuńczego (ocena wg skali Barthel)</w:t>
      </w:r>
      <w:r>
        <w:rPr/>
        <w:t xml:space="preserve"> - wypełnia pielęgniarka oraz lekarz ubezpieczenia zdrowotnego (do przyjęcia do zakładu kwalifikuje się pacjent, który uzyskał od 0 do 40 pkt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arta kwalifikacji do żywienia pozajelitowego lub dojelitowego</w:t>
      </w:r>
      <w:r>
        <w:rPr/>
        <w:t xml:space="preserve"> - wypełnia lekarz, jeśli pacjent wymaga takiego ży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cena ryzyka związanego ze stanem odżywiania</w:t>
      </w:r>
      <w:r>
        <w:rPr/>
        <w:t xml:space="preserve"> wypełnia lekarz, jeśli pacjent wymaga żywienia pozajelitowego lub dojelitowego.</w:t>
      </w:r>
    </w:p>
    <w:p>
      <w:pPr>
        <w:pStyle w:val="Normal"/>
        <w:jc w:val="both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TextBodyIndent"/>
        <w:rPr/>
      </w:pPr>
      <w:r>
        <w:rPr>
          <w:sz w:val="24"/>
          <w:u w:val="none"/>
        </w:rPr>
        <w:t>Wzory dokumentów można otrzymać w Zakładzie Pielęgnacyjno-Opiekuńczym (parter – Izba Przyjęć) lub pobrać ze strony internetowej Zakładu Pielęgnacyjno-Opiekuńczego SPZOZ w Stalowej Woli – (</w:t>
      </w:r>
      <w:hyperlink r:id="rId2">
        <w:r>
          <w:rPr>
            <w:rStyle w:val="InternetLink"/>
            <w:sz w:val="24"/>
          </w:rPr>
          <w:t>https://zpostalowawola.bip.gov.pl/dokumenty-do-pobrania/wymagane-dokumenty.html</w:t>
        </w:r>
      </w:hyperlink>
      <w:r>
        <w:rPr>
          <w:sz w:val="24"/>
          <w:u w:val="none"/>
        </w:rPr>
        <w:t>)</w:t>
      </w:r>
    </w:p>
    <w:p>
      <w:pPr>
        <w:pStyle w:val="TextBodyIndent"/>
        <w:rPr/>
      </w:pPr>
      <w:r>
        <w:rPr>
          <w:b/>
          <w:bCs/>
          <w:sz w:val="24"/>
        </w:rPr>
        <w:t>Skierowanie do zakładu opiekuńczego i pozostałe dokumenty wypełnione przez lekarza i pielęgniarkę</w:t>
      </w:r>
      <w:r>
        <w:rPr>
          <w:sz w:val="24"/>
        </w:rPr>
        <w:t xml:space="preserve"> oraz </w:t>
      </w:r>
      <w:r>
        <w:rPr>
          <w:b/>
          <w:bCs/>
          <w:sz w:val="24"/>
        </w:rPr>
        <w:t xml:space="preserve">dokumenty stwierdzające wysokość dochodu świadczeniobiorcy </w:t>
      </w:r>
      <w:r>
        <w:rPr>
          <w:sz w:val="24"/>
        </w:rPr>
        <w:t>(decyzja o wysokości emerytury, renty, zasiłku stałego itp.)</w:t>
      </w:r>
      <w:r>
        <w:rPr>
          <w:sz w:val="24"/>
          <w:u w:val="none"/>
        </w:rPr>
        <w:t xml:space="preserve"> – można złożyć lub przesłać na adres zakładu: </w:t>
      </w:r>
      <w:r>
        <w:rPr>
          <w:b/>
          <w:bCs/>
          <w:sz w:val="24"/>
          <w:u w:val="none"/>
        </w:rPr>
        <w:t>Zakład Pielęgnacyjno-Opiekuńczy, ul. Dąbrowskiego 5, 37-464 Stalowa Wola.</w:t>
      </w:r>
    </w:p>
    <w:p>
      <w:pPr>
        <w:pStyle w:val="Normal"/>
        <w:jc w:val="both"/>
        <w:rPr/>
      </w:pPr>
      <w:r>
        <w:rPr/>
        <w:tab/>
        <w:t>O terminie przyjęcia do zakładu informujemy pisemnie lub telefonicznie. Jeżeli osoba nie może być przyjęta z powodu braku miejsc, zostaje wpisana na listę osób oczekujących prowadzoną przez zakład.</w:t>
      </w:r>
    </w:p>
    <w:p>
      <w:pPr>
        <w:pStyle w:val="Normal"/>
        <w:jc w:val="both"/>
        <w:rPr/>
      </w:pPr>
      <w:r>
        <w:rPr/>
        <w:t xml:space="preserve">Przyjęcia pacjentów w zakładzie dokonuje upoważniony pracownik w dni powszednie </w:t>
        <w:br/>
        <w:t>w godz. 8</w:t>
      </w:r>
      <w:r>
        <w:rPr>
          <w:vertAlign w:val="superscript"/>
        </w:rPr>
        <w:t>00</w:t>
      </w:r>
      <w:r>
        <w:rPr/>
        <w:t xml:space="preserve"> – 14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cjent przy przyjęciu powinien posiada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wód osobis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egitymację ubezpieczenia zdrowotnego (legitymacja emeryta, rencisty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ydło, szampon, pastę i szczoteczkę do zębów, kubek na protezę (jeżeli pacjent posiada protezę), grzebień, chusteczki higieniczne, przybory do golenia, 2 gąbki do myc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iżamę (2 pary), kapcie, ręczniki – 3 sztuki, w tym 1 duży, wygodne ubranie dzienne, </w:t>
        <w:br/>
        <w:t>np. dresy, spodnie, bluza (2 zmiany), bawełniane podkoszulki – 6 sz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nadto prosi się o uzupełnianie (raz w miesiącu) środków do higieny osobist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ydło w płynie (2 sztuki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zampon (1 butelk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rem lub oliwka do pielęgnacji ciał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gąbka do mycia ciał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aszynki i krem do gol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ęczniki papierowe (4 rolki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apier toaletowy (4 rolki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ilgotne chusteczki pielęgnacyj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łyn do prania hypoalergiczny,</w:t>
      </w:r>
    </w:p>
    <w:p>
      <w:pPr>
        <w:pStyle w:val="Normal"/>
        <w:ind w:firstLine="708"/>
        <w:jc w:val="both"/>
        <w:rPr/>
      </w:pPr>
      <w:r>
        <w:rPr/>
        <w:t xml:space="preserve">Informacji na temat funkcjonowania zakładu oraz sposobu i trybu kierowania udzielamy także </w:t>
      </w:r>
      <w:r>
        <w:rPr>
          <w:b/>
          <w:bCs/>
        </w:rPr>
        <w:t>telefoniczne – tel. (0-15) 844-86-15.</w:t>
      </w:r>
    </w:p>
    <w:sectPr>
      <w:type w:val="nextPage"/>
      <w:pgSz w:w="11906" w:h="16838"/>
      <w:pgMar w:left="1417" w:right="141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color w:val="003300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  <w:color w:val="0033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postalowawola.bip.gov.pl/dokumenty-do-pobrania/wymagane-dokument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32:00Z</dcterms:created>
  <dc:creator>Zakład Pielęgnacyjno Opiekuńczy SPZOZ</dc:creator>
  <dc:description/>
  <cp:keywords/>
  <dc:language>en-US</dc:language>
  <cp:lastModifiedBy>Medica</cp:lastModifiedBy>
  <cp:lastPrinted>2017-08-18T12:34:00Z</cp:lastPrinted>
  <dcterms:modified xsi:type="dcterms:W3CDTF">2018-05-08T09:31:00Z</dcterms:modified>
  <cp:revision>18</cp:revision>
  <dc:subject/>
  <dc:title/>
</cp:coreProperties>
</file>