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NIOSEK O WYDANIE SKIEROWA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DO ZAKŁADU OPIEKUŃCZO-LECZNICZEGO /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IELĘGNACYJNO-OPIEKUŃCZ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ANE ŚWIADCZENIOBIORCY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ię i nazwisk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 zamieszk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PESEL, a w przypadku jego braku – numer dokumentu potwierdzającego tożsamoś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</w:t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center" w:pos="1560" w:leader="none"/>
          <w:tab w:val="center" w:pos="6960" w:leader="none"/>
        </w:tabs>
        <w:jc w:val="both"/>
        <w:rPr>
          <w:sz w:val="22"/>
        </w:rPr>
      </w:pPr>
      <w:r>
        <w:rPr>
          <w:sz w:val="22"/>
        </w:rPr>
        <w:tab/>
        <w:t>Miejscowość, data</w:t>
        <w:tab/>
        <w:t>Podpis świadczeniobiorc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58:00Z</dcterms:created>
  <dc:creator>Zakład Pielęgnacyjno Opiekuńczy SPZOZ</dc:creator>
  <dc:description/>
  <dc:language>en-US</dc:language>
  <cp:lastModifiedBy>Zakład Pielęgnacyjno Opiekuńczy SPZOZ</cp:lastModifiedBy>
  <dcterms:modified xsi:type="dcterms:W3CDTF">2012-06-27T07:05:00Z</dcterms:modified>
  <cp:revision>1</cp:revision>
  <dc:subject/>
  <dc:title>WNIOSEK O WYDANIE SKIEROWANIA</dc:title>
</cp:coreProperties>
</file>