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ieczęć publicznego zakładu opieki zdrowotnej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lbo pielęgniarki wykonującej zadania publicznego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14"/>
        </w:rPr>
        <w:t>zakładu opieki zdrowotnej na podstawie przyjętego zamówienia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WYWIAD PIELĘGNIARSK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 ZAŚWIADCZENIE LEKARSK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WYWIAD PIELĘGNIARSK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4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Dane świadczeniobior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zamieszk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PESEL, a w przypadku jego braku – numer dokumentu potwierdzającego tożsamość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center" w:pos="-468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b/>
          <w:bCs/>
          <w:sz w:val="26"/>
        </w:rPr>
        <w:t>2.</w:t>
        <w:tab/>
        <w:t>Rozpoznanie problemów z zakresu pielęgnacji</w:t>
      </w:r>
      <w:r>
        <w:rPr>
          <w:b/>
          <w:bCs/>
          <w:sz w:val="28"/>
        </w:rPr>
        <w:t xml:space="preserve"> </w:t>
      </w:r>
      <w:r>
        <w:rPr>
          <w:sz w:val="22"/>
        </w:rPr>
        <w:t>(zaznaczyć właściwe, ewentualnie opisać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4680" w:leader="none"/>
          <w:tab w:val="center" w:pos="360" w:leader="none"/>
        </w:tabs>
        <w:ind w:left="480" w:hanging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dżywianie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-4680" w:leader="none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samodzielny / przy pomocy / utrudnienia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280" w:leader="none"/>
          <w:tab w:val="center" w:pos="-4680" w:leader="none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karmienie przez gastrostomię lub zgłębnik …………………………………………………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280" w:leader="none"/>
          <w:tab w:val="center" w:pos="-4680" w:leader="none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karmienie pacjenta z zaburzonym połykaniem ………………………………………………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280" w:leader="none"/>
          <w:tab w:val="center" w:pos="-4680" w:leader="none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akładanie zgłębnika …………………………………………………………………………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280" w:leader="none"/>
          <w:tab w:val="center" w:pos="-4680" w:leader="none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inne niewymienione …………………………………………………………………………..</w:t>
      </w:r>
    </w:p>
    <w:p>
      <w:pPr>
        <w:pStyle w:val="Normal"/>
        <w:tabs>
          <w:tab w:val="clear" w:pos="708"/>
          <w:tab w:val="center" w:pos="-4680" w:leader="none"/>
          <w:tab w:val="left" w:pos="360" w:leader="none"/>
        </w:tabs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4680" w:leader="none"/>
          <w:tab w:val="center" w:pos="360" w:leader="none"/>
        </w:tabs>
        <w:ind w:left="480" w:hanging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igiena ciała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-4680" w:leader="none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samodzielny / przy pomocy / utrudnienia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280" w:leader="none"/>
          <w:tab w:val="center" w:pos="-4680" w:leader="none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w przypadku pacjenta wentylowanego mechanicznie – toaleta jamy ustnej lub toaleta drzewa oskrzelowego oraz wymiana rurki tracheotomijnej ……………………………….…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280" w:leader="none"/>
          <w:tab w:val="center" w:pos="-4680" w:leader="none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inne niewymienione …………………………………………………………………………...</w:t>
      </w:r>
    </w:p>
    <w:p>
      <w:pPr>
        <w:pStyle w:val="Normal"/>
        <w:tabs>
          <w:tab w:val="clear" w:pos="708"/>
          <w:tab w:val="center" w:pos="-4680" w:leader="none"/>
        </w:tabs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4680" w:leader="none"/>
          <w:tab w:val="center" w:pos="360" w:leader="none"/>
        </w:tabs>
        <w:ind w:left="480" w:hanging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ddawanie moczu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-4680" w:leader="none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samodzielny / przy pomocy / utrudnienia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280" w:leader="none"/>
          <w:tab w:val="center" w:pos="-4680" w:leader="none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cewnik …………………………………… …………………………………………………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280" w:leader="none"/>
          <w:tab w:val="center" w:pos="-4680" w:leader="none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inne niewymienione …………………………………………………………………………...</w:t>
      </w:r>
    </w:p>
    <w:p>
      <w:pPr>
        <w:pStyle w:val="Normal"/>
        <w:tabs>
          <w:tab w:val="clear" w:pos="708"/>
          <w:tab w:val="center" w:pos="-4680" w:leader="none"/>
        </w:tabs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4680" w:leader="none"/>
          <w:tab w:val="center" w:pos="360" w:leader="none"/>
        </w:tabs>
        <w:ind w:left="480" w:hanging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ddawanie stolca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-4680" w:leader="none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samodzielny / przy pomocy / utrudnienia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280" w:leader="none"/>
          <w:tab w:val="center" w:pos="-4680" w:leader="none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ielęgnacja stomii ………………………. …………………………………………………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280" w:leader="none"/>
          <w:tab w:val="center" w:pos="-4680" w:leader="none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wykonywanie lewatyw i irygacji  ……………………………………………………………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280" w:leader="none"/>
          <w:tab w:val="center" w:pos="-4680" w:leader="none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inne niewymienione …………………………………………………………………………...</w:t>
      </w:r>
    </w:p>
    <w:p>
      <w:pPr>
        <w:pStyle w:val="Normal"/>
        <w:tabs>
          <w:tab w:val="clear" w:pos="708"/>
          <w:tab w:val="center" w:pos="-4680" w:leader="none"/>
        </w:tabs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4680" w:leader="none"/>
          <w:tab w:val="center" w:pos="360" w:leader="none"/>
        </w:tabs>
        <w:ind w:left="480" w:hanging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mieszczanie pacjenta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-4680" w:leader="none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samodzielny / przy pomocy / utrudnienia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280" w:leader="none"/>
          <w:tab w:val="center" w:pos="-4680" w:leader="none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 zaawansowaną osteoporozą …………… …………………………………………………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280" w:leader="none"/>
          <w:tab w:val="center" w:pos="-4680" w:leader="none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którego stan wymaga szczególnej ostrożności  ………………………………………………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280" w:leader="none"/>
          <w:tab w:val="center" w:pos="-4680" w:leader="none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inne niewymienione . 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4680" w:leader="none"/>
          <w:tab w:val="center" w:pos="360" w:leader="none"/>
        </w:tabs>
        <w:ind w:left="480" w:hanging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any przewlekł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280" w:leader="none"/>
          <w:tab w:val="center" w:pos="-4680" w:leader="none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dleżyny …………………… …………… …………………………………………………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280" w:leader="none"/>
          <w:tab w:val="center" w:pos="-4680" w:leader="none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rany cukrzycowe …………………………….. ………………………………………………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280" w:leader="none"/>
          <w:tab w:val="center" w:pos="-4680" w:leader="none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inne niewymienione …………………………………………………………………………...</w:t>
      </w:r>
    </w:p>
    <w:p>
      <w:pPr>
        <w:pStyle w:val="Normal"/>
        <w:tabs>
          <w:tab w:val="clear" w:pos="708"/>
          <w:tab w:val="center" w:pos="-4680" w:leader="none"/>
        </w:tabs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4680" w:leader="none"/>
          <w:tab w:val="center" w:pos="360" w:leader="none"/>
        </w:tabs>
        <w:ind w:left="480" w:hanging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oddychanie wspomagane </w:t>
      </w:r>
      <w:r>
        <w:rPr/>
        <w:t>……………………………………………………………….</w:t>
      </w:r>
    </w:p>
    <w:p>
      <w:pPr>
        <w:pStyle w:val="Normal"/>
        <w:tabs>
          <w:tab w:val="clear" w:pos="708"/>
          <w:tab w:val="center" w:pos="-4680" w:leader="none"/>
        </w:tabs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4680" w:leader="none"/>
          <w:tab w:val="center" w:pos="360" w:leader="none"/>
        </w:tabs>
        <w:ind w:left="480" w:hanging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świadomość pacjenta: tak/nie/z przerwami* </w:t>
      </w:r>
      <w:r>
        <w:rPr/>
        <w:t>………………………………………</w:t>
      </w:r>
    </w:p>
    <w:p>
      <w:pPr>
        <w:pStyle w:val="Normal"/>
        <w:tabs>
          <w:tab w:val="clear" w:pos="708"/>
          <w:tab w:val="center" w:pos="-4680" w:leader="none"/>
        </w:tabs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4680" w:leader="none"/>
          <w:tab w:val="center" w:pos="360" w:leader="none"/>
        </w:tabs>
        <w:ind w:left="360" w:hanging="360"/>
        <w:jc w:val="both"/>
        <w:rPr>
          <w:sz w:val="28"/>
        </w:rPr>
      </w:pPr>
      <w:r>
        <w:rPr>
          <w:b/>
          <w:bCs/>
          <w:sz w:val="28"/>
        </w:rPr>
        <w:t xml:space="preserve">inne </w:t>
      </w:r>
      <w:r>
        <w:rPr/>
        <w:t>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center" w:pos="-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4680" w:leader="none"/>
          <w:tab w:val="left" w:pos="360" w:leader="none"/>
        </w:tabs>
        <w:jc w:val="both"/>
        <w:rPr/>
      </w:pPr>
      <w:r>
        <w:rPr>
          <w:b/>
          <w:bCs/>
          <w:sz w:val="28"/>
        </w:rPr>
        <w:t>3.</w:t>
        <w:tab/>
        <w:t xml:space="preserve">Liczba punktów uzyskanych w skali Barthel **/*** </w:t>
      </w:r>
      <w:r>
        <w:rPr/>
        <w:t>……………………………</w:t>
      </w:r>
    </w:p>
    <w:p>
      <w:pPr>
        <w:pStyle w:val="Normal"/>
        <w:tabs>
          <w:tab w:val="clear" w:pos="708"/>
          <w:tab w:val="center" w:pos="-4680" w:leader="none"/>
          <w:tab w:val="left" w:pos="3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-4680" w:leader="none"/>
          <w:tab w:val="left" w:pos="3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-4680" w:leader="none"/>
          <w:tab w:val="left" w:pos="3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-4680" w:leader="none"/>
          <w:tab w:val="left" w:pos="3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-4680" w:leader="none"/>
          <w:tab w:val="left" w:pos="3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5400" w:leader="none"/>
          <w:tab w:val="center" w:pos="-4680" w:leader="none"/>
          <w:tab w:val="center" w:pos="1320" w:leader="none"/>
          <w:tab w:val="center" w:pos="6960" w:leader="none"/>
        </w:tabs>
        <w:jc w:val="both"/>
        <w:rPr/>
      </w:pPr>
      <w:r>
        <w:rPr/>
        <w:t>…………………………………</w:t>
      </w:r>
      <w:r>
        <w:rPr/>
        <w:tab/>
        <w:t>…………………………………………………</w:t>
      </w:r>
      <w:r>
        <w:rPr>
          <w:b/>
          <w:bCs/>
          <w:sz w:val="28"/>
        </w:rPr>
        <w:tab/>
      </w:r>
      <w:r>
        <w:rPr>
          <w:sz w:val="22"/>
        </w:rPr>
        <w:t>Miejscowość, data</w:t>
        <w:tab/>
        <w:t>Podpis oraz pieczęć pielęgniarki</w:t>
      </w:r>
    </w:p>
    <w:p>
      <w:pPr>
        <w:pStyle w:val="Normal"/>
        <w:tabs>
          <w:tab w:val="clear" w:pos="708"/>
          <w:tab w:val="left" w:pos="-5400" w:leader="none"/>
          <w:tab w:val="center" w:pos="-4680" w:leader="none"/>
          <w:tab w:val="center" w:pos="1320" w:leader="none"/>
          <w:tab w:val="center" w:pos="69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400" w:leader="none"/>
          <w:tab w:val="center" w:pos="-4680" w:leader="none"/>
          <w:tab w:val="center" w:pos="1320" w:leader="none"/>
          <w:tab w:val="center" w:pos="69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400" w:leader="none"/>
          <w:tab w:val="center" w:pos="-4680" w:leader="none"/>
          <w:tab w:val="center" w:pos="1320" w:leader="none"/>
          <w:tab w:val="center" w:pos="69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5400" w:leader="none"/>
          <w:tab w:val="center" w:pos="-4680" w:leader="none"/>
          <w:tab w:val="center" w:pos="1320" w:leader="none"/>
          <w:tab w:val="center" w:pos="69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400" w:leader="none"/>
          <w:tab w:val="center" w:pos="-4680" w:leader="none"/>
          <w:tab w:val="center" w:pos="1320" w:leader="none"/>
          <w:tab w:val="center" w:pos="69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5400" w:leader="none"/>
          <w:tab w:val="center" w:pos="-4680" w:leader="none"/>
          <w:tab w:val="center" w:pos="1320" w:leader="none"/>
          <w:tab w:val="center" w:pos="69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5400" w:leader="none"/>
          <w:tab w:val="center" w:pos="-4680" w:leader="none"/>
          <w:tab w:val="center" w:pos="1320" w:leader="none"/>
          <w:tab w:val="center" w:pos="69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400" w:leader="none"/>
          <w:tab w:val="center" w:pos="-4680" w:leader="none"/>
          <w:tab w:val="center" w:pos="1320" w:leader="none"/>
          <w:tab w:val="center" w:pos="6960" w:leader="none"/>
        </w:tabs>
        <w:jc w:val="both"/>
        <w:rPr>
          <w:sz w:val="16"/>
        </w:rPr>
      </w:pPr>
      <w:r>
        <w:rPr>
          <w:sz w:val="16"/>
        </w:rPr>
        <w:t>……………………………………………………………</w:t>
      </w:r>
      <w:r>
        <w:rPr>
          <w:sz w:val="16"/>
        </w:rPr>
        <w:t>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ieczęć zakładu opieki zdrowotnej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lbo lekarza wykonującego indywidualną praktykę lekarską</w:t>
      </w:r>
    </w:p>
    <w:p>
      <w:pPr>
        <w:pStyle w:val="Normal"/>
        <w:tabs>
          <w:tab w:val="clear" w:pos="708"/>
          <w:tab w:val="left" w:pos="-5400" w:leader="none"/>
          <w:tab w:val="center" w:pos="-4680" w:leader="none"/>
          <w:tab w:val="center" w:pos="1320" w:leader="none"/>
          <w:tab w:val="center" w:pos="696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ub indywidualną specjalistyczną praktykę lekarską</w:t>
      </w:r>
    </w:p>
    <w:p>
      <w:pPr>
        <w:pStyle w:val="Normal"/>
        <w:tabs>
          <w:tab w:val="clear" w:pos="708"/>
          <w:tab w:val="left" w:pos="-5400" w:leader="none"/>
          <w:tab w:val="center" w:pos="-4680" w:leader="none"/>
          <w:tab w:val="center" w:pos="1320" w:leader="none"/>
          <w:tab w:val="center" w:pos="6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400" w:leader="none"/>
          <w:tab w:val="center" w:pos="-4680" w:leader="none"/>
          <w:tab w:val="center" w:pos="1320" w:leader="none"/>
          <w:tab w:val="center" w:pos="69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480" w:hanging="480"/>
        <w:rPr/>
      </w:pPr>
      <w:r>
        <w:rPr/>
        <w:t>ZAŚWIADCZENIE LEKARSKIE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Stwierdzam, że wyżej wymieniona osoba wymaga/nie wymaga* skierowania do zakładu opiekuńczo-leczniczego / pielęgnacyjno-opiekuńczego*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5400" w:leader="none"/>
          <w:tab w:val="center" w:pos="-4680" w:leader="none"/>
          <w:tab w:val="center" w:pos="1320" w:leader="none"/>
          <w:tab w:val="center" w:pos="6960" w:leader="none"/>
        </w:tabs>
        <w:jc w:val="both"/>
        <w:rPr/>
      </w:pPr>
      <w:r>
        <w:rPr/>
        <w:t>…………………………………</w:t>
      </w:r>
      <w:r>
        <w:rPr/>
        <w:tab/>
        <w:t>…………………………………………………</w:t>
      </w:r>
      <w:r>
        <w:rPr>
          <w:b/>
          <w:bCs/>
          <w:sz w:val="28"/>
        </w:rPr>
        <w:tab/>
      </w:r>
      <w:r>
        <w:rPr>
          <w:sz w:val="22"/>
        </w:rPr>
        <w:t>Miejscowość, data</w:t>
        <w:tab/>
        <w:t>Podpis oraz pieczęć lekarza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642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75pt" to="467.9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*</w:t>
        <w:tab/>
      </w:r>
      <w:r>
        <w:rPr>
          <w:sz w:val="22"/>
        </w:rPr>
        <w:t>Niepotrzebne skreślić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/>
        <w:t>**</w:t>
        <w:tab/>
      </w:r>
      <w:r>
        <w:rPr>
          <w:sz w:val="22"/>
        </w:rPr>
        <w:t>W przypadkach określonych w art. 25 ustawy z dnia 19 sierpnia 2011 r. o weteranach działań poza granicami państwa (Dz. U. Nr 205, poz. 1203) opinia konsultanta ochrony zdrowia, o którym mowa w art. 5 ustawy z dnia 6 listopada 2008 r. o konsultantach w ochronie zdrowia (Dz. U. z 2009 r. Nr 52, poz. 419, z póź. zm.), zastępuje ocenę skalą Barthel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sz w:val="22"/>
        </w:rPr>
      </w:pPr>
      <w:r>
        <w:rPr>
          <w:sz w:val="22"/>
        </w:rPr>
        <w:t>***</w:t>
        <w:tab/>
        <w:t>W przypadku dzieci do ukończenia 3 roku życia wpisać: „nie ma zastosowania”.</w:t>
      </w:r>
    </w:p>
    <w:sectPr>
      <w:footerReference w:type="default" r:id="rId2"/>
      <w:footerReference w:type="first" r:id="rId3"/>
      <w:type w:val="nextPage"/>
      <w:pgSz w:w="11906" w:h="16838"/>
      <w:pgMar w:left="1202" w:right="1418" w:gutter="0" w:header="0" w:top="107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‭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480" w:hanging="48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6:00Z</dcterms:created>
  <dc:creator>Zakład Pielęgnacyjno Opiekuńczy SPZOZ</dc:creator>
  <dc:description/>
  <dc:language>en-US</dc:language>
  <cp:lastModifiedBy>Zakład Pielęgnacyjno Opiekuńczy SPZOZ</cp:lastModifiedBy>
  <cp:lastPrinted>2012-08-07T13:44:00Z</cp:lastPrinted>
  <dcterms:modified xsi:type="dcterms:W3CDTF">2012-08-07T11:45:00Z</dcterms:modified>
  <cp:revision>3</cp:revision>
  <dc:subject/>
  <dc:title>WYWIAD PIELĘGNIARSKI</dc:title>
</cp:coreProperties>
</file>