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Starosta Stalowowolski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talowa Wola, 25.02.2021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P.6540.4.2020.AZ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WIESZCZENIE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OSTY STALOWOWOLSKIEGO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 zakończeniu postępowania administracyjneg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Na podstawie art. 80 ust.3 w związku z art. 41 ust.3 ustawy  z dnia </w:t>
      </w:r>
      <w:r>
        <w:rPr>
          <w:rFonts w:cs="Arial" w:ascii="Arial" w:hAnsi="Arial"/>
          <w:sz w:val="20"/>
        </w:rPr>
        <w:t xml:space="preserve"> 9 czerwca 2011r. Prawo geologiczne i górnicze  (tekst jedn. Dz.U.2020, poz.1064 z późn. zm.) i  art. 49</w:t>
      </w:r>
      <w:r>
        <w:rPr>
          <w:rFonts w:cs="Arial" w:ascii="Arial" w:hAnsi="Arial"/>
          <w:sz w:val="22"/>
          <w:szCs w:val="22"/>
        </w:rPr>
        <w:t xml:space="preserve"> Kodeksu postępowania administracyjnego – ustawy z dnia  14 czerwca 1960 r. (jednolity tekst w Dz.U. 2020,poz.256 ze zm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w i a d a m i a m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że w dniu 25.02.2021r., zostało zakończone  postępowanie administracyjne,  w </w:t>
      </w:r>
      <w:r>
        <w:rPr>
          <w:rFonts w:cs="Arial" w:ascii="Arial" w:hAnsi="Arial"/>
          <w:b/>
        </w:rPr>
        <w:t xml:space="preserve">sprawie zatwierdzenia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i/>
        </w:rPr>
        <w:t>Projektu robót geologicznych dla rozpoznania warunków geologiczno – inżynierskich  w podłożu projektowanej inwestycji polegającej na modernizacji korpusu wału  lewego rzeki San w km rzeki 9+390 – 29+000 na terenie gminy Stalowa Wola   i gminy Zaleszany”.</w:t>
      </w:r>
    </w:p>
    <w:p>
      <w:pPr>
        <w:pStyle w:val="Normal"/>
        <w:rPr>
          <w:rFonts w:ascii="Verdana" w:hAnsi="Verdana" w:cs="Verdana"/>
        </w:rPr>
      </w:pPr>
      <w:r>
        <w:rPr>
          <w:rFonts w:cs="Arial" w:ascii="Arial" w:hAnsi="Arial"/>
          <w:sz w:val="22"/>
          <w:szCs w:val="22"/>
        </w:rPr>
        <w:t xml:space="preserve">Wnioskodawca: </w:t>
      </w:r>
      <w:r>
        <w:rPr>
          <w:rFonts w:cs="Verdana" w:ascii="Verdana" w:hAnsi="Verdana"/>
        </w:rPr>
        <w:t xml:space="preserve">Państwowe Gospodarstwo Wodne Wody Polskie, Regionalny Zarząd  </w:t>
        <w:br/>
        <w:t xml:space="preserve">                        Gospodarki Wodnej w Rzeszowie,  </w:t>
        <w:br/>
        <w:t xml:space="preserve">                        ul. Hanasiewicza 17B, 35 – 103 Rzeszów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 xml:space="preserve">za pośrednictwem </w:t>
      </w:r>
      <w:r>
        <w:rPr>
          <w:rFonts w:cs="Verdana" w:ascii="Verdana" w:hAnsi="Verdana"/>
          <w:i/>
        </w:rPr>
        <w:t xml:space="preserve"> pełnomocnika</w:t>
      </w:r>
      <w:r>
        <w:rPr>
          <w:rFonts w:cs="Verdana" w:ascii="Verdana" w:hAnsi="Verdana"/>
        </w:rPr>
        <w:t xml:space="preserve"> Pana Artura Zięb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Verdana" w:cs="Verdana" w:ascii="Verdana" w:hAnsi="Verdana"/>
        </w:rPr>
        <w:t xml:space="preserve">                        </w:t>
      </w:r>
      <w:r>
        <w:rPr>
          <w:rFonts w:cs="Verdana" w:ascii="Verdana" w:hAnsi="Verdana"/>
        </w:rPr>
        <w:t>(zgodnie ze  złożonym pełnomocnictwe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, w myśl art. 10 § 1 KPA, informuję, że w terminie 7 dni od daty zawiadomienia Stron niniejszym obwieszczeniem, w Starostwie Powiatowym  w Stalowej Woli, ul. Podleśna 15, pok. 303, (po uprzednim uzgodnieniu telefonicznym (tel. 156433605), Strony mogą zapoznać się z dokumentami oraz  wypowiedzieć co do zebranych dowodów                            i  materiałów dotyczących zatwierdzenia w/w projektu .</w:t>
      </w:r>
    </w:p>
    <w:p>
      <w:pPr>
        <w:pStyle w:val="Tekstpodstawowy21"/>
        <w:ind w:firstLine="708"/>
        <w:rPr/>
      </w:pPr>
      <w:r>
        <w:rPr>
          <w:sz w:val="22"/>
          <w:szCs w:val="22"/>
        </w:rPr>
        <w:t>Zgodnie z art 49 KPA, w przypadku zawiadomienia stron przez obwieszczenie, doręczenie uważa się za dokonane po upływie czternastu dni od dnia jego publicznego ogłos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Z upoważnienia Starosty</w:t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mgr inż. Alicja Zabawa</w:t>
      </w:r>
    </w:p>
    <w:p>
      <w:pPr>
        <w:pStyle w:val="Normal"/>
        <w:ind w:left="1701" w:hanging="0"/>
        <w:jc w:val="right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Geolog Powiatowy</w:t>
      </w:r>
    </w:p>
    <w:p>
      <w:pPr>
        <w:pStyle w:val="Normal"/>
        <w:spacing w:lineRule="auto" w:line="312"/>
        <w:ind w:right="-142" w:hanging="0"/>
        <w:jc w:val="right"/>
        <w:rPr>
          <w:rFonts w:ascii="Verdana" w:hAnsi="Verdana" w:cs="Arial"/>
          <w:bCs/>
        </w:rPr>
      </w:pPr>
      <w:r>
        <w:rPr>
          <w:rFonts w:eastAsia="Calibri" w:cs="Arial" w:ascii="Verdana" w:hAnsi="Verdana"/>
          <w:i/>
          <w:lang w:eastAsia="en-US"/>
        </w:rPr>
        <w:t>(podpisano kwalifikowanym podpisem elektronicznym)</w:t>
      </w:r>
    </w:p>
    <w:p>
      <w:pPr>
        <w:pStyle w:val="Normal"/>
        <w:ind w:right="567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lineRule="atLeast" w:line="12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1:00Z</dcterms:created>
  <dc:creator>Staroswo Powiatowe</dc:creator>
  <dc:description/>
  <cp:keywords/>
  <dc:language>en-US</dc:language>
  <cp:lastModifiedBy>Alicja Zabawa</cp:lastModifiedBy>
  <cp:lastPrinted>2021-01-12T14:08:00Z</cp:lastPrinted>
  <dcterms:modified xsi:type="dcterms:W3CDTF">2021-02-25T09:41:00Z</dcterms:modified>
  <cp:revision>2</cp:revision>
  <dc:subject/>
  <dc:title>STAROSTA  STALOWOWOLSKI</dc:title>
</cp:coreProperties>
</file>