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bookmarkStart w:id="0" w:name="_Hlk66873723"/>
      <w:bookmarkStart w:id="1" w:name="_Hlk105596415"/>
      <w:r>
        <w:rPr>
          <w:rFonts w:cs="Calibri" w:ascii="Calibri" w:hAnsi="Calibri"/>
          <w:sz w:val="20"/>
        </w:rPr>
        <w:t>Stalowa Wola, dnia 10 listopad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spacing w:before="0" w:after="240"/>
        <w:jc w:val="left"/>
        <w:rPr>
          <w:rFonts w:ascii="Lato;Lato" w:hAnsi="Lato;Lato" w:cs="Lato;Lato"/>
          <w:sz w:val="22"/>
          <w:szCs w:val="28"/>
        </w:rPr>
      </w:pPr>
      <w:r>
        <w:rPr>
          <w:rFonts w:cs="Lato;Lato" w:ascii="Lato;Lato" w:hAnsi="Lato;Lato"/>
          <w:sz w:val="22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RZ.ZUZ.4.4210.227.2022.EL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bookmarkEnd w:id="1"/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2 r., poz. 2000) </w:t>
      </w:r>
      <w:r>
        <w:rPr>
          <w:rFonts w:cs="Calibri"/>
          <w:sz w:val="22"/>
          <w:szCs w:val="22"/>
        </w:rPr>
        <w:t xml:space="preserve">oraz art. 400 ust. 7 ustawy z dnia 20 lipca 2017 r. Prawo wodne </w:t>
      </w:r>
      <w:r>
        <w:rPr>
          <w:sz w:val="22"/>
          <w:szCs w:val="22"/>
        </w:rPr>
        <w:t xml:space="preserve">(Dz. U. z 2021 r., poz. 2233 z późn. zm.), </w:t>
      </w:r>
      <w:bookmarkStart w:id="2" w:name="_Hlk3277501"/>
      <w:r>
        <w:rPr>
          <w:sz w:val="22"/>
          <w:szCs w:val="22"/>
        </w:rPr>
        <w:t>Dyrektor Zarządu Zlewni w Stalowej Woli Państwowego Gospodarstwa Wodnego Wody Polskie informuje</w:t>
      </w:r>
      <w:bookmarkEnd w:id="2"/>
      <w:r>
        <w:rPr>
          <w:rFonts w:cs="Calibri"/>
          <w:sz w:val="22"/>
          <w:szCs w:val="22"/>
        </w:rPr>
        <w:t xml:space="preserve"> </w:t>
      </w:r>
      <w:bookmarkStart w:id="3" w:name="_Hlk66873738"/>
      <w:bookmarkStart w:id="4" w:name="_Hlk97813194"/>
      <w:r>
        <w:rPr>
          <w:sz w:val="22"/>
          <w:szCs w:val="22"/>
        </w:rPr>
        <w:t xml:space="preserve">o wszczęciu na wniosek </w:t>
      </w:r>
      <w:bookmarkStart w:id="5" w:name="_Hlk11840529"/>
      <w:bookmarkStart w:id="6" w:name="_Hlk11151038"/>
      <w:bookmarkStart w:id="7" w:name="_Hlk22300887"/>
      <w:r>
        <w:rPr>
          <w:sz w:val="22"/>
          <w:szCs w:val="22"/>
        </w:rPr>
        <w:t>Zarządu Województwa Podkarpackiego reprezentowanego przez Podkarpacki Zarząd Dróg Wojewódzkich w Rzeszowie ul. T. Boya Żeleńskiego 19a, 35-105 Rzeszów, w imieniu którego występuje pełnomocnik, postępowania administracyjnego w sprawie wydania pozwolenia wodnoprawnego na </w:t>
      </w:r>
      <w:bookmarkStart w:id="8" w:name="_Hlk16059961"/>
      <w:r>
        <w:rPr>
          <w:sz w:val="22"/>
          <w:szCs w:val="22"/>
        </w:rPr>
        <w:t>usługę wodną, wykonanie urządzeń wodnych, prowadzenie przez wody powierzchniowe obiektów mostowych, przepustów, rurociągów, lokalizowanie w obszarze szczególnego zagrożenia powodzią przedsięwzięć mogących znacząco oddziaływać na środowisko oraz nowych obiektów budowlanych w związku z planowaną inwestycją pn. „Budowa nowego odcinka drogi wojewódzkiej nr 855 Zaklików – Stalowa Wola wraz z budową mostu na rzece San oraz budową, przebudową niezbędnej infrastruktury technicznej budowli i urządzeń budowlanych w miejscowościach Stalowa Wola, Brandwica i Rzeczyca Długa” z lokalizacją oraz zasięgiem oddziaływania inwestycji obejmującymi nw.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Obręb 0009 Rzeczyca Długa, jednostka ewidencyjna 181804_2 Radomyśl nad Sanem - nr  ewid. 1053/1, 1053/2, 1053/3, 1054/3, 1054/4, 1054/8, 1054/6, 1054/7, 1055/2, 1055/1, 1056/1, 1056/2, 1057/1, 1057/2, 1058/1, 1058/2, 1059/1, 1059/2, 1187, 993/6, 993/10, 993/8, 994/2, 994/1, 995/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bręb 0001 Brandwica, jednostka ewidencyjna 181803_2 Pysznica -  nr  ewid. 280/11, 278, 279/2, 279/1, 410, 417, 860/2, 1056, 280/10, 418/1, 418/2, 419/3, 419/4, 419/2, 426, 425, 424, 416, 415, 414/3, 674, 688, 673, 672, 671, 670, 669/2, 669/1, 668, 667, 666, 694, 695, 691, 692, 693, 793/1, 950/3, 689, 687, 686, 662, 661, 684, 683, 682, 700, 685, 699, 698, 713, 714, 712, 710/1, 725, 726, 727, 728, 730, 759, 758, 757, 760, 756, 755, 754, 753, 761, 763, 764, 751, 752, 768/2, 770, 771, 769, 793/2, 780, 781, 782, 783, 790/2, 797, 804, 803, 802, 801, 800, 792/1, 799, 955, 954, 953, 950/4, 950/5, 950/6, 950/7, 950/12, 950/11, 950/10, 950/9, 950/8, 949, 951, 952, 948, 956, 334/2, 1065/1, 1065/2, 1064, 1063, 1062, 1043/2, 1044, 1045, 1046/2, 1046/1, 1047, 1048/1, 1048/2, 1049, 1049/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bookmarkEnd w:id="8"/>
      <w:r>
        <w:rPr>
          <w:sz w:val="22"/>
          <w:szCs w:val="22"/>
        </w:rPr>
        <w:t>Obręb 0003 Jastkowice, jednostka ewidencyjna 181803_2 Pysznica -  nr  ewid. 1493/2, 1494/2, 1495, 1496, 1497, 1498, 1499, 1500, 1501/1, 1501/2, 1502/1, 1502/2, 1504, 1505, 1507, 1508, 1509, 1512/1, 1512/3, 1512/2, 3289, 1548, 1547, 1539, 1542/1, 1541, 1542/2, 1543/1, 1543/2, 1544/1, 1544/2, 1545/1, 1545/2, 1546, 1538, 1540, 1529, 1530/1, 1553/1, 1553/2, 1554, 1555, 1556, 1557, 1558, 1559, 1560, 1561, 1562, 1563, 1564, 1565, 3314/1, 3320/6, 33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Obręb 0002 Chłopska Wola, jednostka ewidencyjna 181803_2 Pysznica -  nr  ewid. 214, 42, 41, 40, 39, 38, 37, 36, 35, 34, 33, 32/2, 32/1, 31, 208, 26/2, 209, 126, 125, 124, 127, 128, 129/1, 130, 132, 133/3, 211, 135, 137/2, 138/3, 139/2, 140/2, 141/2, 142/2, 143/3, 134/2, 2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Obręb 0001 Charzewice, jednostka ewidencyjna 181801_1 Stalowa Wola – nr ewid. 7, 8, 270, 279, 280, 281, 282, 283, 268, 1641, 1642/5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bookmarkEnd w:id="3"/>
      <w:bookmarkEnd w:id="5"/>
      <w:bookmarkEnd w:id="6"/>
      <w:bookmarkEnd w:id="7"/>
      <w:r>
        <w:rPr>
          <w:sz w:val="22"/>
          <w:szCs w:val="22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ewentualnych uwag w terminie 3 dni od dnia otrzymania niniejszego zawiadomienia. 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  <w:bookmarkEnd w:id="4"/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ind w:left="5670" w:right="-142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yrektor</w:t>
      </w:r>
    </w:p>
    <w:p>
      <w:pPr>
        <w:pStyle w:val="TextBody"/>
        <w:spacing w:lineRule="auto" w:line="240"/>
        <w:ind w:left="5670" w:right="-142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arządu Zlewni </w:t>
      </w:r>
    </w:p>
    <w:p>
      <w:pPr>
        <w:pStyle w:val="TextBody"/>
        <w:spacing w:lineRule="auto" w:line="240"/>
        <w:ind w:left="12474" w:right="-142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40"/>
        <w:ind w:left="5670" w:right="-14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Cs w:val="24"/>
        </w:rPr>
        <w:t>Witold Bielecki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w Radomyślu nad Sanem, Urzędu Gminy w Pysznicy, Urzędu Miasta w Stalowej Woli, Starostwa Powiatowego w Stalowej Woli, </w:t>
      </w:r>
      <w:r>
        <w:rPr>
          <w:rFonts w:cs="Calibri"/>
          <w:iCs/>
        </w:rPr>
        <w:t>Biuletyn Informacji Publicznej Regionalnego Zarządu Gospodarki Wodnej w Rzeszowie, t</w:t>
      </w:r>
      <w:r>
        <w:rPr>
          <w:rFonts w:cs="Calibri"/>
        </w:rPr>
        <w:t>ablica ogłoszeń Zarządu Zlewni w Stalowej Woli</w:t>
      </w:r>
      <w:r>
        <w:rPr>
          <w:rFonts w:cs="Calibri"/>
          <w:iCs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 982, 84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4pt;margin-top:46.8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1368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44780</wp:posOffset>
              </wp:positionH>
              <wp:positionV relativeFrom="paragraph">
                <wp:posOffset>128524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1.2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3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4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5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6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5:00Z</dcterms:created>
  <dc:creator>MZK</dc:creator>
  <dc:description/>
  <cp:keywords/>
  <dc:language>en-US</dc:language>
  <cp:lastModifiedBy>Elżbieta Lis (RZGW Rzeszów)</cp:lastModifiedBy>
  <cp:lastPrinted>2022-11-10T12:35:00Z</cp:lastPrinted>
  <dcterms:modified xsi:type="dcterms:W3CDTF">2022-11-10T11:54:00Z</dcterms:modified>
  <cp:revision>3</cp:revision>
  <dc:subject/>
  <dc:title>Stalowa Wola, dnia 25 stycznia 2018 r</dc:title>
</cp:coreProperties>
</file>