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lowa Wola 2022-1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F 3052.21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PROS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SKŁADA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OFERT NA WYBÓR AGENTA EMISJI OBLIGACJI KOMUNALNYCH DLA POWIATU STALOWOWOLSKIEGO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. Nazw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adre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ZAMAWIAJĄCEGO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Powiat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Stalowowolski, 37-450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Stalow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Wola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ul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Podleśn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15, NIP 8652565494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reprezentowa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prze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Zarzą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Powiatu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/>
          <w:b/>
          <w:bCs/>
        </w:rPr>
        <w:t>II. Tryb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postępowania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ZAPYTA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OFERTOWE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</w:rPr>
      </w:pPr>
      <w:r>
        <w:rPr>
          <w:rFonts w:eastAsia="Times New Roman"/>
          <w:b/>
          <w:bCs/>
        </w:rPr>
        <w:t>III. Przedmiot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zamówienia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>Przedmiotem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/>
          <w:b/>
        </w:rPr>
        <w:t>zamówienia</w:t>
      </w:r>
      <w:r>
        <w:rPr>
          <w:rFonts w:eastAsia="Times New Roman" w:cs="Times New Roman"/>
          <w:b/>
        </w:rPr>
        <w:t xml:space="preserve"> jest</w:t>
      </w:r>
      <w:r>
        <w:rPr>
          <w:b/>
        </w:rPr>
        <w:t xml:space="preserve"> przygotowanie, przeprowadzenie i obsługa niepublicznej emisji obligacji w formie niemateria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wiązku z planowanym pozyskaniem przez Powiat Stalowowolski środków w wysokości </w:t>
      </w:r>
    </w:p>
    <w:p>
      <w:pPr>
        <w:pStyle w:val="Normal"/>
        <w:rPr/>
      </w:pPr>
      <w:r>
        <w:rPr>
          <w:b/>
        </w:rPr>
        <w:t>10 000 000,- zł</w:t>
      </w:r>
      <w:r>
        <w:rPr/>
        <w:t xml:space="preserve">  (słownie złotych: dziesięć milionów) na finansowanie:</w:t>
      </w:r>
    </w:p>
    <w:p>
      <w:pPr>
        <w:pStyle w:val="Normal"/>
        <w:ind w:left="284" w:hanging="284"/>
        <w:rPr/>
      </w:pPr>
      <w:r>
        <w:rPr/>
        <w:t>1) planowanego deficytu budżetu powiatu wynikającego z konieczności poniesienia wydatków związanych z finansowaniem inwestycji, w szczególności w zakresie infrastruktury drogowej oraz ochrony zdrowia w wysokości 7 325 000,- zł,</w:t>
      </w:r>
    </w:p>
    <w:p>
      <w:pPr>
        <w:pStyle w:val="Normal"/>
        <w:rPr/>
      </w:pPr>
      <w:r>
        <w:rPr/>
        <w:t xml:space="preserve">2) spłatą wcześniej zaciągniętych zobowiązań z tytułu emisji papierów wartościow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raz zaciągniętych kredytów w wysokości 2 625 000,-zł,</w:t>
      </w:r>
    </w:p>
    <w:p>
      <w:pPr>
        <w:pStyle w:val="Normal"/>
        <w:rPr/>
      </w:pPr>
      <w:r>
        <w:rPr/>
        <w:t>Rada Powiatu Stalowowolskiego podjęła uchwałę Nr XLIII/325/2017 w dniu 16 listopada 2022 roku, na mocy której zdecydowała o pozyskaniu środków finansowych poprzez emisję obligacji powiatowych w 2022 roku na kwotę 10 000 000,-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Ogólne informacje o emisj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emitowane obligacje będą na okaziciela. Emisja obligacji nastąpi poprzez propozycję nabycia skierowaną do jednego adresata. Wyemitowane obligacje nie będą zabezpieczone oraz nie będą posiadały formy dokumen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Obligacje zostaną wyemitowane w 2022 roku  - Seria A22 o wartości 10.000.000,00 zł oraz wykupione zgodnie z harmonogramem w następujących termina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6 roku z każdej obligacji zostanie wykupiona część wartości nominalnej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100,00 zł na łączną kwotę 1 000 000,00 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7 roku z każdej obligacji zostanie wykupiona część wartości nominalnej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100,00 zł na łączną kwotę 1 000 000,00 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8 roku z każdej obligacji zostanie wykupiona część wartości nominalnej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100,00 zł na łączną kwotę 1 000 000,00 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9 roku z każdej obligacji zostanie wykupiona część wartości nominalnej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100,00 zł na łączną kwotę 1 000 000,00 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30 roku z każdej obligacji zostanie wykupiona część wartości nominalnej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100,00 zł na łączną kwotę 1 000 000,00 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31 roku z każdej obligacji zostanie wykupiona część wartości nominalnej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100,00 zł na łączną kwotę 1 000 000,00 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32 roku z każdej obligacji zostanie wykupiona część wartości nominalnej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artości 100,00 zł na łączną kwotę 1 000 000,00 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33 roku z każdej obligacji zostanie wykupiona część wartości nominalnej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100,00 zł na łączną kwotę 1 000 000,00 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34 roku z każdej obligacji zostanie wykupiona część wartości nominalnej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100,00 zł na łączną kwotę 1 000 000,00 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35 roku z każdej obligacji zostanie wykupiona część wartości nominalnej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100,00 zł na łączną kwotę 1 000 000,00 z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>Obligacje zostaną wykupione według wartości nominalnej. Jeżeli data wykupu obligacji  przypadnie na sobotę lub dzień ustawowo wolny od pracy, wykup nastąpi w najbliższym dniu roboczym przypadającym po tym dniu. Dopuszcza się możliwość wykupu przez Powiat Stalowowolski obligacji przed terminem wykupu w celu umorzenia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Oprocentowanie obligacji naliczane będzie od wartości nominalnej i wypłacane w okresach półrocznych liczonych od daty emisji z zastrzeżeniem, że pierwszy okres odsetkowy może trwać maksymalnie dwanaście miesięcy. Oprocentowanie obligacji będzie zmienne, równe stawce WIBOR6M, ustalonej na dwa dni robocze przed rozpoczęciem okresu odsetkowego, powiększonej o marżę. Oprocentowanie ustala się w oparciu o rzeczywistą liczbę dni w okresie odsetkowym oraz przyjmuje się, iż rok liczy 365 dni. Stopę oprocentowania obligacji zaokrągla się do dwóch miejsc po przecinku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Oprocentowanie będzie wypłacane w następnym dniu po upływie okresu odsetkowego, z tym że jeżeli termin wypłaty oprocentowania przypadnie na sobotę lub dzień ustawowo wolny od pracy, wypłata oprocentowania nastąpi w najbliższym dniu roboczym przypadającym po tym dniu. Spłata odsetek następować będzie na podstawie pisemnej informacji oferenta o wysokości naliczonych odsetek (pełna kalkulacja). Oferent dostarczy informację do siedziby Zamawiającego w terminie umożliwiającym terminową wypłatę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Oferent zobowiązuje się do nieodpłatnego wystawiania i przesyłania na potrzeby Zamawiającego  wszelkich zaświadczeń i opinii dotyczących wyemitowanych obligacj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</w:rPr>
        <w:t>V. Zakres świadczonych usług dotyczący emisji: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Oferta powinna obejmować kompleksowy zakres usług przy przygotowaniu, przeprowadzeniu i obsłudze niepublicznej emisji obligacji, ze szczególnym uwzględnieniem zobowiązania do objęcia obligacji na rynku pierwotnym w ciągu maksymalnie 7 dni od wyznaczenia przez Emitenta daty emisji.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Oferta powinna w szczególności zawierać wysokość marży ponad stawkę WIBOR6M oraz wysokość kosztów i opłat za oferowane usługi.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W ofercie powinna zostać zawarta informacja o innych kosztach niezbędnych do przeprowadzenia emisji np. na rzecz KDPW.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W szczególności zakres świadczonych usług powinna obejmować: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Times New Roman"/>
        </w:rPr>
        <w:t>-przygotowanie dokumentacji niezbędniej do przeprowadzenia nabycia obligacji (umowa emisyjna, umowa agenta emisji, propozycja nabycia, warunki emisji),</w:t>
      </w:r>
    </w:p>
    <w:p>
      <w:pPr>
        <w:pStyle w:val="Normal"/>
        <w:ind w:left="142" w:hanging="142"/>
        <w:rPr/>
      </w:pPr>
      <w:r>
        <w:rPr>
          <w:rFonts w:cs="Times New Roman"/>
        </w:rPr>
        <w:t>-pełnienie roli Agenta Emisji zgodnie z art. 7 ustawy o obrocie instrumentami finansowymi, a w szczególności prowadzenie ewidencji obligacji zgodnie z art. 8 ustawy o obligacjach,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Times New Roman"/>
        </w:rPr>
        <w:t>-pełnienie roli Agenta Płatniczego zgodnie z Regulaminem Krajowego Depozytu Papierów Wartościowych, a w szczególności obsługa wszelkich rozliczeń finansowych związanych z przeprowadzeniem emisji obligacji oraz wykupem i wypłatą oprocentowania,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Times New Roman"/>
        </w:rPr>
        <w:t>-nabycie obligacji na własny rachunek,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Times New Roman"/>
        </w:rPr>
        <w:t>-zawarcie w imieniu Emitenta umowy, której przedmiotem jest rejestracja papierów wartościowych w depozycie papierów wartościowych, a także udzielanie Emitentowi niezbędniej pomocy w zakresie ustalenia i przygotowania dokumentacji niezbędnej do zawarcia tej umowy.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adłużenie powiatu.</w:t>
      </w:r>
    </w:p>
    <w:p>
      <w:pPr>
        <w:pStyle w:val="Normal"/>
        <w:jc w:val="both"/>
        <w:rPr/>
      </w:pPr>
      <w:r>
        <w:rPr/>
        <w:t xml:space="preserve">Stan zadłużenia powiatu na dzień 30 września 2022 roku (także na dzień zaproszenia do składania ofert ) wynosi </w:t>
      </w:r>
      <w:r>
        <w:rPr>
          <w:b/>
        </w:rPr>
        <w:t>43 510 000,-</w:t>
      </w:r>
      <w:r>
        <w:rPr/>
        <w:t xml:space="preserve"> zł, w tym z tytułu: </w:t>
      </w:r>
    </w:p>
    <w:p>
      <w:pPr>
        <w:pStyle w:val="Akapitzlist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1.Obligacji – PKO Bank Polski SA w Warszawie</w:t>
      </w:r>
    </w:p>
    <w:p>
      <w:pPr>
        <w:pStyle w:val="Akapitzlist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2016  roku w kwocie 5 000 000,- zł; pozostało do spłaty                              5 000 000,-zł.</w:t>
      </w:r>
    </w:p>
    <w:p>
      <w:pPr>
        <w:pStyle w:val="Akapitzlist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bligacji – PKO Bank Polski SA w Warszawie</w:t>
      </w:r>
    </w:p>
    <w:p>
      <w:pPr>
        <w:pStyle w:val="Akapitzlist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2017 roku w kwocie 11 625 000,- zł; pozostało do spłaty                            11 625 000,-zł.</w:t>
      </w:r>
    </w:p>
    <w:p>
      <w:pPr>
        <w:pStyle w:val="Akapitzlist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eria A17 w kwocie 1 625 000,- termin wykupu 25-11-2022 roku </w:t>
      </w:r>
    </w:p>
    <w:p>
      <w:pPr>
        <w:pStyle w:val="Akapitzlist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Obligacji – BGK w Warszawie  </w:t>
      </w:r>
    </w:p>
    <w:p>
      <w:pPr>
        <w:pStyle w:val="Akapitzlist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2017 roku  w kwocie 2 810 000,- zł; pozostało do spłaty                              2 810 000,- zł.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Obligacji – BGK w Warszawie  </w:t>
      </w:r>
    </w:p>
    <w:p>
      <w:pPr>
        <w:pStyle w:val="Akapitzlist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2018 roku  w kwocie 10 500 000,- zł; pozostało do spłaty                         10 500  000,- zł.   </w:t>
      </w:r>
    </w:p>
    <w:p>
      <w:pPr>
        <w:pStyle w:val="Akapitzlist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ria A18 w kwocie 1 000 000,- termin wykupu 22-11-2022 roku</w:t>
      </w:r>
    </w:p>
    <w:p>
      <w:pPr>
        <w:pStyle w:val="Akapitzlist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Obligacji – BGK w Warszawie  </w:t>
      </w:r>
    </w:p>
    <w:p>
      <w:pPr>
        <w:pStyle w:val="Akapitzlist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2019 roku  w kwocie 7 325 000,- zł; pozostało do spłaty                              7 325 000,- zł.  </w:t>
      </w:r>
    </w:p>
    <w:p>
      <w:pPr>
        <w:pStyle w:val="Akapitzlist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Kredyt w Nadsańskim Banku Spółdzielczym w Stalowej Woli</w:t>
      </w:r>
    </w:p>
    <w:p>
      <w:pPr>
        <w:pStyle w:val="Akapitzlist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2020 roku w kwocie  3 075 000,- zł; pozostało do spłaty                              3 075 000,- zł.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Kredyt w Nadsańskim Banku Spółdzielczym w Stalowej Woli</w:t>
      </w:r>
    </w:p>
    <w:p>
      <w:pPr>
        <w:pStyle w:val="Akapitzlist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2021 roku w kwocie  3 175 000,- zł; pozostało do spłaty                              3 175 000,-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Stalowowolski udzielił poręczeń (zgodnie ze sprawozdaniem Rb-Z za III kw. 2022 roku – </w:t>
      </w:r>
      <w:r>
        <w:rPr>
          <w:rFonts w:cs="Times New Roman" w:ascii="Times New Roman" w:hAnsi="Times New Roman"/>
          <w:b/>
          <w:sz w:val="24"/>
          <w:szCs w:val="24"/>
        </w:rPr>
        <w:t>15 840 500,-</w:t>
      </w:r>
      <w:r>
        <w:rPr>
          <w:rFonts w:cs="Times New Roman" w:ascii="Times New Roman" w:hAnsi="Times New Roman"/>
          <w:sz w:val="24"/>
          <w:szCs w:val="24"/>
        </w:rPr>
        <w:t xml:space="preserve"> zł) kredytów zaciągniętych przez: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SP ZZOZ Powiatowy Szpital Specjalistyczny w Stalowej Woli z tego: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redyt z 2013 roku w kwocie 3 124 000,- zł; pozostało do spłaty                      390 500,- zł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redyt z 2020 roku w kwocie 15 000 000,- zł; pozostało do spłaty               15 000 000,- zł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PKS Stalowa Wola SA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redyt z 2022 w kwocie 450 000,-; pozostało do spłaty                                   450 000,- z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linki do następujących dokumentów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Uchwała w sprawie emisji obligacji – Nr XLIII/325/2022 z 16 listopada 2022 roku </w:t>
      </w:r>
      <w:hyperlink r:id="rId2">
        <w:r>
          <w:rPr>
            <w:rStyle w:val="InternetLink"/>
          </w:rPr>
          <w:t>BIP Starostwo Powiatowe w Stalowej Woli - Uchwały Rady Powiatu (stalowowolski.pl)</w:t>
        </w:r>
      </w:hyperlink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Wieloletnia Prognoza Finansowa na lata 2022-2035 uwzględniająca planowaną emisję obligacji – uchwała Nr XLIII/324/2022 z 16 listopada 2022 roku </w:t>
      </w:r>
      <w:hyperlink r:id="rId3">
        <w:r>
          <w:rPr>
            <w:rStyle w:val="InternetLink"/>
          </w:rPr>
          <w:t>BIP Starostwo Powiatowe w Stalowej Woli - Wieloletnia Prognoza Finansowa (stalowowolski.pl)</w:t>
        </w:r>
      </w:hyperlink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Uchwała budżetowa uwzględniająca planowaną emisję obligacji Nr XLIII/323/2022 z 16 listopada 2022 roku w sprawie zmian w budżecie Powiatu Stalowowolskiego na 2022 rok </w:t>
      </w:r>
      <w:hyperlink r:id="rId4">
        <w:r>
          <w:rPr>
            <w:rStyle w:val="InternetLink"/>
          </w:rPr>
          <w:t>BIP Starostwo Powiatowe w Stalowej Woli - Wieloletnia Prognoza Finansowa (stalowowolski.pl)</w:t>
        </w:r>
      </w:hyperlink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Sprawozdania budżetowe: Rb-NDS, Rb-Z, Rb-27S, Rb-28S Rb-N, Rb-Z za okres od początku roku do 30 września 2022 roku - </w:t>
      </w:r>
      <w:hyperlink r:id="rId5">
        <w:r>
          <w:rPr>
            <w:rStyle w:val="InternetLink"/>
          </w:rPr>
          <w:t>BIP Starostwo Powiatowe w Stalowej Woli - 2022 (stalowowolski.pl)</w:t>
        </w:r>
      </w:hyperlink>
      <w:r>
        <w:rPr/>
        <w:t xml:space="preserve">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Uchwała Nr 210/1409/2022 Zarządu Powiatu z 15 listopada 2022 roku w sprawie przedstawienia  projektu uchwały w sprawie Wieloletniej Prognozy Finansowej Powiatu Stalowowolskiego na lata 2023 -2035</w:t>
      </w:r>
      <w:r>
        <w:rPr/>
        <w:t xml:space="preserve"> </w:t>
      </w:r>
      <w:hyperlink r:id="rId6">
        <w:r>
          <w:rPr>
            <w:rStyle w:val="InternetLink"/>
          </w:rPr>
          <w:t>BIP Starostwo Powiatowe w Stalowej Woli - Wieloletnia Prognoza Finansowa (stalowowolski.pl)</w:t>
        </w:r>
      </w:hyperlink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Uchwała Nr 210/1408/2022 Zarządu Powiatu z 15 listopada 2022 roku w sprawie przedłożenia projektu uchwały budżetowej Powiatu Stalowowolskiego na 2023 rok </w:t>
      </w:r>
      <w:hyperlink r:id="rId7">
        <w:r>
          <w:rPr>
            <w:rStyle w:val="InternetLink"/>
          </w:rPr>
          <w:t>BIP Starostwo Powiatowe w Stalowej Woli - Budżet 2023 r. (stalowowolski.pl)</w:t>
        </w:r>
      </w:hyperlink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Opinia RIO o przedłożonej przez Zarząd Powiatu Stalowowolskiego informacji o przebiegu wykonania budżetu powiatu za I półrocze 2022 roku – uchwała Nr 14/32/2022 z 19 września 2022  roku </w:t>
      </w:r>
      <w:hyperlink r:id="rId8">
        <w:r>
          <w:rPr>
            <w:rStyle w:val="InternetLink"/>
          </w:rPr>
          <w:t>BIP Starostwo Powiatowe w Stalowej Woli - Budżet 2022 r. (stalowowolski.pl)</w:t>
        </w:r>
      </w:hyperlink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Opinia RIO o możliwości sfinansowania deficytu budżetu powiatu w roku 2022 – uchwała Nr 14/2/2022 z 17 stycznia 2022 roku </w:t>
      </w:r>
      <w:hyperlink r:id="rId9">
        <w:r>
          <w:rPr>
            <w:rStyle w:val="InternetLink"/>
          </w:rPr>
          <w:t>BIP Starostwo Powiatowe w Stalowej Woli - Budżet 2022 r. (stalowowolski.pl)</w:t>
        </w:r>
      </w:hyperlink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Opinia RIO o prawidłowości planowanej kwoty długu Powiatu Stalowowolskiego na lata 2022-2035 – uchwała Nr 14/2/2022 z 17 stycznia 2022 roku </w:t>
      </w:r>
      <w:hyperlink r:id="rId10">
        <w:r>
          <w:rPr>
            <w:rStyle w:val="InternetLink"/>
          </w:rPr>
          <w:t>BIP Starostwo Powiatowe w Stalowej Woli - Wieloletnia Prognoza Finansowa (stalowowolski.pl)</w:t>
        </w:r>
      </w:hyperlink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pinia RIO o przedłożonym przez Zarząd Powiatu Stalowowolskiego sprawozdaniu rocznym z wykonania budżetu powiatu za 2021 rok – uchwała Nr 14/24/2022 z 25 kwietnia 2022  roku </w:t>
      </w:r>
      <w:hyperlink r:id="rId11">
        <w:r>
          <w:rPr>
            <w:rStyle w:val="InternetLink"/>
          </w:rPr>
          <w:t>BIP Starostwo Powiatowe w Stalowej Woli - Budżet 2021 r. (stalowowolski.pl)</w:t>
        </w:r>
      </w:hyperlink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Uchwały w sprawie wyboru Starosty Powiatu Stalowowolskiego, Wicestarosty Powiatu Stalowowolskiego, Członków  Zarządu Powiatu Stalowowolskiego </w:t>
      </w:r>
      <w:hyperlink r:id="rId12">
        <w:r>
          <w:rPr>
            <w:rStyle w:val="InternetLink"/>
          </w:rPr>
          <w:t>BIP Starostwo Powiatowe w Stalowej Woli - Uchwały Rady Powiatu (stalowowolski.pl)</w:t>
        </w:r>
      </w:hyperlink>
      <w:r>
        <w:rPr/>
        <w:t xml:space="preserve">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Uchwała nr VII/60/2015 Rady Powiatu Stalowowolskiego z dnia 12 czerwca 2015 r. w sprawie uchwalenia Statutu Powiatu Stalowowolskiego</w:t>
      </w:r>
      <w:r>
        <w:rPr/>
        <w:t xml:space="preserve"> </w:t>
      </w:r>
      <w:hyperlink r:id="rId13">
        <w:r>
          <w:rPr>
            <w:rStyle w:val="InternetLink"/>
            <w:lang w:val="pl-PL" w:eastAsia="zh-CN" w:bidi="ar-SA"/>
          </w:rPr>
          <w:t>https://archiwum.bip.stalowowolski.pl/public_html/BIP/images/zalaczniki/Rada-Powiatu/Kadencja2014-2018/uchwaly/07/uchwa%C5%82a_60.pdf</w:t>
        </w:r>
      </w:hyperlink>
      <w:r>
        <w:rPr/>
        <w:t xml:space="preserve">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Bilans i rachunek zysków i strat za 2021 rok Samodzielnego Publicznego Zespołu Zakładów Opieki Zdrowotnej Powiatowego Szpitala Specjalistycznego w Stalowej Woli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Bilans i rachunek zysków i strat za 2021 rok Samodzielnego Publicznego Zespołu Zakładów Opieki Zdrowotnej Powiatowego Szpitala Specjalistycznego w Stalowej Woli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Bilans i rachunek zysków i strat za 2021 rok Przedsiębiorstwa Komunikacji Samochodowej w Stalowej Woli S.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Informacje dodatkowe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Uchwała w sprawie powołania Skarbnika Powiatu Stalowowolskiego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Opinia RIO o możliwości wykupu obligacji – </w:t>
      </w:r>
      <w:r>
        <w:rPr>
          <w:rFonts w:cs="Times New Roman" w:ascii="Times New Roman" w:hAnsi="Times New Roman"/>
          <w:b/>
          <w:i/>
          <w:sz w:val="24"/>
          <w:szCs w:val="24"/>
        </w:rPr>
        <w:t>przekażemy niezwłocznie po otrzymaniu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  <w:b/>
          <w:bCs/>
        </w:rPr>
        <w:t>VII. Termin składania ofert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Ofertę należy złożyć w formie pisemnej, elektronicznej lub faksem </w:t>
      </w:r>
      <w:r>
        <w:rPr>
          <w:rFonts w:eastAsia="Times New Roman" w:cs="Times New Roman"/>
          <w:b/>
        </w:rPr>
        <w:t>do dnia 6 grudnia 2022 roku</w:t>
      </w:r>
      <w:r>
        <w:rPr>
          <w:rFonts w:eastAsia="Times New Roman" w:cs="Times New Roman"/>
          <w:b/>
          <w:bCs/>
        </w:rPr>
        <w:t xml:space="preserve"> do godz. </w:t>
      </w:r>
      <w:r>
        <w:rPr>
          <w:b/>
        </w:rPr>
        <w:t xml:space="preserve">15 </w:t>
      </w:r>
      <w:r>
        <w:rPr>
          <w:b/>
          <w:vertAlign w:val="superscript"/>
        </w:rPr>
        <w:t>00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pisemnie – Starostwo Powiatowe w Stalowej Woli, ul. Podleśna 15 – sekretariat pokój 108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Times New Roman" w:cs="Times New Roman"/>
        </w:rPr>
        <w:t>-</w:t>
      </w:r>
      <w:r>
        <w:rPr/>
        <w:t xml:space="preserve"> w postaci elektronicznej podpisanej kwalifikowanym podpisem elektronicznym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" w:cs="Times New Roman"/>
          <w:lang w:val="en-US"/>
        </w:rPr>
        <w:t xml:space="preserve">e-mail: </w:t>
      </w:r>
      <w:hyperlink r:id="rId14">
        <w:r>
          <w:rPr>
            <w:rStyle w:val="InternetLink"/>
            <w:rFonts w:eastAsia="Times New Roman" w:cs="Times New Roman"/>
            <w:lang w:val="en-US" w:eastAsia="zh-CN" w:bidi="ar-SA"/>
          </w:rPr>
          <w:t>powiat@stalowowolski.pl</w:t>
        </w:r>
      </w:hyperlink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Osobami uprawnionymi przez Zamawiającego do kontaktowania się z Wykonawcami są:</w:t>
        <w:br/>
      </w:r>
      <w:r>
        <w:rPr>
          <w:b/>
        </w:rPr>
        <w:t xml:space="preserve">-Alicja Mach  –  Naczelnik Wydziału Inwestycji i Mienia Powiatu </w:t>
      </w:r>
    </w:p>
    <w:p>
      <w:pPr>
        <w:pStyle w:val="Normal"/>
        <w:rPr/>
      </w:pPr>
      <w:r>
        <w:rPr>
          <w:b/>
          <w:lang w:val="en-US"/>
        </w:rPr>
        <w:t>Tel. 15-643 36 06, e-mail: mienie@stalowowolski.pl</w:t>
      </w:r>
    </w:p>
    <w:p>
      <w:pPr>
        <w:pStyle w:val="Normal"/>
        <w:rPr/>
      </w:pPr>
      <w:r>
        <w:rPr>
          <w:b/>
        </w:rPr>
        <w:t>-Elżbieta Kulpa – Skarbnik Powiatu</w:t>
      </w:r>
    </w:p>
    <w:p>
      <w:pPr>
        <w:pStyle w:val="Normal"/>
        <w:rPr/>
      </w:pPr>
      <w:r>
        <w:rPr>
          <w:b/>
        </w:rPr>
        <w:t>Tel. 15-643 36 32 lub 15-643 36 25, e-mail: e.kulpa@stalowowolski.pl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  <w:b/>
          <w:bCs/>
        </w:rPr>
        <w:t>VIII. Kryteria oceny ofert.</w:t>
      </w:r>
    </w:p>
    <w:p>
      <w:pPr>
        <w:pStyle w:val="Normal"/>
        <w:rPr/>
      </w:pPr>
      <w:r>
        <w:rPr/>
        <w:t>Oferta na obsługę obligacji ma zawierać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rżę banku</w:t>
      </w:r>
      <w:r>
        <w:rPr/>
        <w:t xml:space="preserve"> </w:t>
      </w:r>
      <w:r>
        <w:rPr>
          <w:b/>
        </w:rPr>
        <w:t>w %</w:t>
      </w:r>
      <w:r>
        <w:rPr/>
        <w:t xml:space="preserve"> (doliczana do WIBOR 6M na dzień 18 listopada 2022 roku – </w:t>
      </w:r>
      <w:r>
        <w:rPr>
          <w:b/>
        </w:rPr>
        <w:t>7,58 %</w:t>
      </w:r>
      <w:r>
        <w:rPr/>
        <w:t xml:space="preserve"> )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wysokość prowizji</w:t>
      </w:r>
      <w:r>
        <w:rPr/>
        <w:t xml:space="preserve"> </w:t>
      </w:r>
      <w:r>
        <w:rPr>
          <w:b/>
        </w:rPr>
        <w:t>w %</w:t>
      </w:r>
      <w:r>
        <w:rPr/>
        <w:t>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ermin wykonania zlecenia</w:t>
      </w:r>
      <w:r>
        <w:rPr/>
        <w:t xml:space="preserve"> </w:t>
      </w:r>
      <w:r>
        <w:rPr>
          <w:b/>
        </w:rPr>
        <w:t>przeprowadzenia emisji obligacji serii A22 w dni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um  oceny ofert będzie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ena emisji obligacji 100 %, wyliczona na podstawie zaoferowanej marży i prowizji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IX.</w:t>
      </w:r>
      <w:r>
        <w:rPr/>
        <w:t xml:space="preserve"> Wynagrodzenie z tytułu prowizji będzie wypłacane w ciągu 14 dni od uruchomienia emitowanej serii obligacji.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</w:rPr>
        <w:t>X. Termin realizacji zamówienia.</w:t>
      </w:r>
    </w:p>
    <w:p>
      <w:pPr>
        <w:pStyle w:val="Normal"/>
        <w:rPr/>
      </w:pPr>
      <w:r>
        <w:rPr/>
        <w:t>Zamawiający zakłada podpisanie umowy z Wykonawcą w dniu 14 grudnia  2022 roku oraz uruchomienie obligacji w 2022 roku serii A22 na kwotę 10 000 000,- zł w dniu 20 grudnia 2022 ro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imieniu 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 nazwa i adres instytucji)</w:t>
      </w:r>
    </w:p>
    <w:p>
      <w:pPr>
        <w:pStyle w:val="Normal"/>
        <w:rPr/>
      </w:pPr>
      <w:r>
        <w:rPr/>
        <w:t>oferujemy realizację świadczenia kompleksowych usług związanych z pełnieniem funkcji agenta emisji obligacji komunalnych dla Powiatu Stalowowolskiego na kwotę 10 000 000,- zł (słownie złotych: dziesięć milionów), z objęciem całej emisji gwarancją uplasowania na poniższych warun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ża dodawana do zmiennej stawki WIBOR6M przyjętej na potrzeby kalkulacji na poziomie 7,58% dla obligacji serii A22 wynosi:</w:t>
      </w:r>
    </w:p>
    <w:p>
      <w:pPr>
        <w:pStyle w:val="Normal"/>
        <w:tabs>
          <w:tab w:val="clear" w:pos="708"/>
          <w:tab w:val="left" w:pos="851" w:leader="none"/>
        </w:tabs>
        <w:ind w:right="-47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9"/>
        <w:gridCol w:w="1372"/>
        <w:gridCol w:w="772"/>
        <w:gridCol w:w="3518"/>
        <w:gridCol w:w="2219"/>
      </w:tblGrid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Rata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wota raty w zł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rża %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rocentowanie dla raty (WIBOR 6 M plus marża)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Koszty w zł   </w:t>
            </w:r>
          </w:p>
        </w:tc>
      </w:tr>
      <w:tr>
        <w:trPr>
          <w:trHeight w:val="210" w:hRule="atLeast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 000,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 000,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 000,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 000,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 000,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 000,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 000,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 000,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 000,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 000,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azem koszty odsetkowe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owizja  od wyemitowanej serii ....... %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Warto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gółem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lecenia przeprowadzenia emisji obligacji określonej serii w dniach</w:t>
            </w:r>
            <w:r>
              <w:rPr>
                <w:b/>
                <w:sz w:val="20"/>
                <w:szCs w:val="20"/>
              </w:rPr>
              <w:t xml:space="preserve">  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wizja Banku ….% od kwoty emisji obligacji płatna w ciągu 14 dni od daty uruchomienia serii A22.</w:t>
      </w:r>
    </w:p>
    <w:p>
      <w:pPr>
        <w:pStyle w:val="Normal"/>
        <w:rPr/>
      </w:pPr>
      <w:r>
        <w:rPr/>
        <w:t>Zobowiązujemy się d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1) niepobierania żadnych prowizji, opłat itp. z tytułu usług związanych z pełnieniem funkcj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genta emisji obligacji komunalnych Powiatu Stalowowolski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2) nieodpłatnego wystawiania i przesyłania na potrzeby Zamawiającego wszelkich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aświadczeń i opinii dotyczących emisji obligacji.</w:t>
      </w:r>
    </w:p>
    <w:p>
      <w:pPr>
        <w:pStyle w:val="Normal"/>
        <w:rPr/>
      </w:pPr>
      <w:r>
        <w:rPr/>
        <w:t>W załączeniu składamy:</w:t>
      </w:r>
    </w:p>
    <w:p>
      <w:pPr>
        <w:pStyle w:val="Normal"/>
        <w:rPr/>
      </w:pPr>
      <w:r>
        <w:rPr/>
        <w:t xml:space="preserve">1) dokumenty potwierdzające, iż osoby podpisujące ofertę mogą reprezentować podmiot </w:t>
      </w:r>
    </w:p>
    <w:p>
      <w:pPr>
        <w:pStyle w:val="Normal"/>
        <w:rPr/>
      </w:pPr>
      <w:r>
        <w:rPr/>
        <w:t>2) oświadczenia Oferenta (zgodnie z załącznikiem Nr 2)</w:t>
      </w:r>
    </w:p>
    <w:p>
      <w:pPr>
        <w:pStyle w:val="Normal"/>
        <w:rPr/>
      </w:pPr>
      <w:r>
        <w:rPr/>
        <w:t>3) wzór umowy emis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iejscowość i data        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Ba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ent oświadcza, że:</w:t>
      </w:r>
    </w:p>
    <w:p>
      <w:pPr>
        <w:pStyle w:val="Normal"/>
        <w:rPr/>
      </w:pPr>
      <w:r>
        <w:rPr/>
        <w:t>1). Jest uprawniony do występowania w obrocie prawnym, zgodnie z wymaganiami prawa.</w:t>
      </w:r>
    </w:p>
    <w:p>
      <w:pPr>
        <w:pStyle w:val="Normal"/>
        <w:rPr/>
      </w:pPr>
      <w:r>
        <w:rPr/>
        <w:t xml:space="preserve">2). Posiada uprawnienia niezbędne do wykonywania określonych prac lub czynności, jeże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ustawy nakłada obowiązek posiadania takich uprawnień.</w:t>
      </w:r>
    </w:p>
    <w:p>
      <w:pPr>
        <w:pStyle w:val="Normal"/>
        <w:rPr/>
      </w:pPr>
      <w:r>
        <w:rPr/>
        <w:t>3). Dysponuje niezbędną wiedzą i doświadczeniem, a także potencjałem ekonomiczny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 technicznym oraz pracownikami zdolnymi wykonywania danego zamówienia.</w:t>
      </w:r>
    </w:p>
    <w:p>
      <w:pPr>
        <w:pStyle w:val="Normal"/>
        <w:rPr/>
      </w:pPr>
      <w:r>
        <w:rPr/>
        <w:t>4). Jest bankiem lub domem maklerskim.</w:t>
      </w:r>
    </w:p>
    <w:p>
      <w:pPr>
        <w:pStyle w:val="Normal"/>
        <w:rPr/>
      </w:pPr>
      <w:r>
        <w:rPr/>
        <w:t>5). Znajduje się w sytuacji finansowej zapewniającej wykonanie zamówienia.</w:t>
      </w:r>
    </w:p>
    <w:p>
      <w:pPr>
        <w:pStyle w:val="Normal"/>
        <w:rPr/>
      </w:pPr>
      <w:r>
        <w:rPr/>
        <w:t xml:space="preserve">6). Nie znajduje się w trakcie postępowania upadłościowego, w stanie upadłości lub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likwid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iejscowość i data        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23">
    <w:name w:val="Body Text 23"/>
    <w:basedOn w:val="Normal"/>
    <w:qFormat/>
    <w:pPr>
      <w:widowControl/>
      <w:suppressAutoHyphens w:val="false"/>
      <w:jc w:val="both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talowowolski.pl/Uchwaly_Rady_Powiatu" TargetMode="External"/><Relationship Id="rId3" Type="http://schemas.openxmlformats.org/officeDocument/2006/relationships/hyperlink" Target="https://bip.stalowowolski.pl/?c=mdTresc-cmPokaz-77" TargetMode="External"/><Relationship Id="rId4" Type="http://schemas.openxmlformats.org/officeDocument/2006/relationships/hyperlink" Target="https://bip.stalowowolski.pl/?c=mdTresc-cmPokaz-77" TargetMode="External"/><Relationship Id="rId5" Type="http://schemas.openxmlformats.org/officeDocument/2006/relationships/hyperlink" Target="https://bip.stalowowolski.pl/2022" TargetMode="External"/><Relationship Id="rId6" Type="http://schemas.openxmlformats.org/officeDocument/2006/relationships/hyperlink" Target="https://bip.stalowowolski.pl/?c=mdTresc-cmPokaz-77" TargetMode="External"/><Relationship Id="rId7" Type="http://schemas.openxmlformats.org/officeDocument/2006/relationships/hyperlink" Target="https://bip.stalowowolski.pl/?c=mdTresc-cmPokaz-148" TargetMode="External"/><Relationship Id="rId8" Type="http://schemas.openxmlformats.org/officeDocument/2006/relationships/hyperlink" Target="https://bip.stalowowolski.pl/?c=mdTresc-cmPokaz-134" TargetMode="External"/><Relationship Id="rId9" Type="http://schemas.openxmlformats.org/officeDocument/2006/relationships/hyperlink" Target="https://bip.stalowowolski.pl/?c=mdTresc-cmPokaz-134" TargetMode="External"/><Relationship Id="rId10" Type="http://schemas.openxmlformats.org/officeDocument/2006/relationships/hyperlink" Target="https://bip.stalowowolski.pl/?c=mdTresc-cmPokaz-77" TargetMode="External"/><Relationship Id="rId11" Type="http://schemas.openxmlformats.org/officeDocument/2006/relationships/hyperlink" Target="https://bip.stalowowolski.pl/?c=mdTresc-cmPokaz-109" TargetMode="External"/><Relationship Id="rId12" Type="http://schemas.openxmlformats.org/officeDocument/2006/relationships/hyperlink" Target="https://bip.stalowowolski.pl/Uchwaly_Rady_Powiatu" TargetMode="External"/><Relationship Id="rId13" Type="http://schemas.openxmlformats.org/officeDocument/2006/relationships/hyperlink" Target="https://archiwum.bip.stalowowolski.pl/public_html/BIP/images/zalaczniki/Rada-Powiatu/Kadencja2014-2018/uchwaly/07/uchwa&#322;a_60.pdf" TargetMode="External"/><Relationship Id="rId14" Type="http://schemas.openxmlformats.org/officeDocument/2006/relationships/hyperlink" Target="mailto:powiat@stalowowolski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53:00Z</dcterms:created>
  <dc:creator>ekulpa</dc:creator>
  <dc:description/>
  <cp:keywords/>
  <dc:language>en-US</dc:language>
  <cp:lastModifiedBy>Łukasz Lebioda</cp:lastModifiedBy>
  <cp:lastPrinted>2022-11-22T14:59:00Z</cp:lastPrinted>
  <dcterms:modified xsi:type="dcterms:W3CDTF">2022-11-22T14:01:00Z</dcterms:modified>
  <cp:revision>11</cp:revision>
  <dc:subject/>
  <dc:title>Stalowa Wola 2012-08-30</dc:title>
</cp:coreProperties>
</file>