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r SP/…../2021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2021 roku w Stalowej Woli pomiędzy: 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Stalowowolskim</w:t>
      </w:r>
      <w:r>
        <w:rPr>
          <w:rFonts w:cs="Calibri" w:ascii="Calibri" w:hAnsi="Calibri"/>
          <w:sz w:val="22"/>
          <w:szCs w:val="22"/>
        </w:rPr>
        <w:t xml:space="preserve">, ul. Podleśna 15, 37 – 450 Stalowa Wola, NIP 865-256-54-94 reprezentowanym przez </w:t>
      </w:r>
      <w:r>
        <w:rPr>
          <w:rFonts w:cs="Calibri" w:ascii="Calibri" w:hAnsi="Calibri"/>
          <w:b/>
          <w:sz w:val="22"/>
          <w:szCs w:val="22"/>
        </w:rPr>
        <w:t>Zarząd Powiatu</w:t>
      </w:r>
      <w:r>
        <w:rPr>
          <w:rFonts w:cs="Calibri" w:ascii="Calibri" w:hAnsi="Calibri"/>
          <w:sz w:val="22"/>
          <w:szCs w:val="22"/>
        </w:rPr>
        <w:t>, w imieniu którego działają: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1. Janusz Zarzeczny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  Starosta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2. Mariusz Sołtys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  Wicestarosta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 . . . . . . . . . . . . . . . . . . . . . . . . . . . . . . . . . . . . . . . . . . . . 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, którego działa: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1.  . . . . . . . . . . . . . . . . . . . . . . . . . . . . . .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 umowę o następującej treści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tabs>
          <w:tab w:val="clear" w:pos="709"/>
          <w:tab w:val="left" w:pos="4308" w:leader="none"/>
          <w:tab w:val="center" w:pos="453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1. Zamawiający zleca, a Wykonawca przyjmuje do wykonania zadanie pn. </w:t>
      </w:r>
      <w:r>
        <w:rPr>
          <w:rFonts w:cs="Calibri"/>
          <w:b/>
        </w:rPr>
        <w:t xml:space="preserve">,,Świadczenie usług telekomunikacyjnych telefonii stacjonarnej w modelu Wirtualnej centrali VOIP dla Starostwa Powiatowego w Stalowej Woli i jednostek organizacyjnych Powiatu Stalowowolskiego </w:t>
      </w:r>
      <w:r>
        <w:rPr>
          <w:rFonts w:cs="Calibri"/>
        </w:rPr>
        <w:t xml:space="preserve">na warunkach szczegółowo określonych w Zapytaniu ofertowym z dnia ………………….2021 r. oraz zgodnie z ofertą Wykonawcy z dnia ……………...2021 r. 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2.</w:t>
        <w:tab/>
        <w:t>Wykonawca zobowiązuje się świadczyć usługi telekomunikacyjne z najwyższą starannością, zgodnie z treścią umowy, oraz zgodnie z obowiązującymi przepisami prawa.</w:t>
      </w:r>
    </w:p>
    <w:p>
      <w:pPr>
        <w:pStyle w:val="Bezodstpw"/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3. </w:t>
        <w:tab/>
        <w:t xml:space="preserve">Obowiązkiem  Wykonawcy  </w:t>
      </w:r>
      <w:r>
        <w:rPr>
          <w:rFonts w:cs="Calibri"/>
          <w:b/>
        </w:rPr>
        <w:t>jest bezpłatnie:</w:t>
      </w:r>
    </w:p>
    <w:p>
      <w:pPr>
        <w:pStyle w:val="Normal"/>
        <w:spacing w:lineRule="auto" w:line="240" w:before="0" w:after="0"/>
        <w:ind w:left="704" w:hanging="419"/>
        <w:jc w:val="both"/>
        <w:rPr>
          <w:rFonts w:cs="Calibri"/>
          <w:bCs/>
        </w:rPr>
      </w:pPr>
      <w:r>
        <w:rPr>
          <w:rFonts w:cs="Calibri"/>
        </w:rPr>
        <w:t>a)</w:t>
        <w:tab/>
        <w:t>p</w:t>
      </w:r>
      <w:r>
        <w:rPr>
          <w:rFonts w:cs="Calibri"/>
          <w:bCs/>
        </w:rPr>
        <w:t xml:space="preserve">rzekazywać Zamawiającemu comiesięczne bilingi dla wszystkich numerów zewnętrznych udostępnionych w ramach usługi, w formie elektronicznej pozwalającej na dalsze przetwarzanie u Zamawiającego (format możliwy do otwarcia lub zaimportowania przez arkusze kalkulacyjne pakietu MS Office lub Libre Office). </w:t>
      </w:r>
      <w:r>
        <w:rPr>
          <w:rFonts w:cs="Calibri"/>
        </w:rPr>
        <w:t xml:space="preserve">Adres poczty elektronicznej do przesyłania bilingów zostanie wskazany po podpisaniu umowy z Wykonawcą, </w:t>
      </w:r>
    </w:p>
    <w:p>
      <w:pPr>
        <w:pStyle w:val="Normal"/>
        <w:spacing w:lineRule="auto" w:line="240" w:before="0" w:after="0"/>
        <w:ind w:left="704" w:hanging="420"/>
        <w:jc w:val="both"/>
        <w:rPr>
          <w:rFonts w:cs="Calibri"/>
          <w:bCs/>
        </w:rPr>
      </w:pPr>
      <w:r>
        <w:rPr>
          <w:rFonts w:cs="Calibri"/>
          <w:bCs/>
        </w:rPr>
        <w:t>b)</w:t>
        <w:tab/>
        <w:t>zapewnić połączenia wewnętrzne pomiędzy wszystkimi istniejącymi liniami Zamawiającego poprzez skróconą numerację,</w:t>
      </w:r>
    </w:p>
    <w:p>
      <w:pPr>
        <w:pStyle w:val="Normal"/>
        <w:spacing w:lineRule="auto" w:line="240" w:before="0" w:after="0"/>
        <w:ind w:left="704" w:hanging="420"/>
        <w:jc w:val="both"/>
        <w:rPr/>
      </w:pPr>
      <w:r>
        <w:rPr>
          <w:rFonts w:cs="Calibri"/>
          <w:bCs/>
        </w:rPr>
        <w:t>c)</w:t>
        <w:tab/>
        <w:t>dokonać blokady połączeń wychodzących z numerami 0-70... dla wszystkich linii Zamawiającego,</w:t>
      </w:r>
    </w:p>
    <w:p>
      <w:pPr>
        <w:pStyle w:val="Normal"/>
        <w:spacing w:lineRule="auto" w:line="240" w:before="0" w:after="0"/>
        <w:ind w:left="704" w:hanging="420"/>
        <w:jc w:val="both"/>
        <w:rPr>
          <w:rFonts w:cs="Calibri"/>
          <w:bCs/>
        </w:rPr>
      </w:pPr>
      <w:r>
        <w:rPr>
          <w:rFonts w:cs="Calibri"/>
          <w:bCs/>
        </w:rPr>
        <w:t>d)</w:t>
        <w:tab/>
        <w:t xml:space="preserve">na wskazanych przez Zamawiającego liniach dokonać zastrzeżenia numeru, uruchomić usługę prezentacji i identyfikacji numeru, </w:t>
      </w:r>
    </w:p>
    <w:p>
      <w:pPr>
        <w:pStyle w:val="Normal"/>
        <w:spacing w:lineRule="auto" w:line="240" w:before="0" w:after="0"/>
        <w:ind w:left="704" w:hanging="420"/>
        <w:jc w:val="both"/>
        <w:rPr>
          <w:rFonts w:cs="Calibri"/>
          <w:bCs/>
        </w:rPr>
      </w:pPr>
      <w:r>
        <w:rPr>
          <w:rFonts w:cs="Calibri"/>
          <w:bCs/>
        </w:rPr>
        <w:t>e)</w:t>
        <w:tab/>
        <w:t>wykonać przeniesienie linii abonenckiej zgodnie ze wskazaniem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4.</w:t>
        <w:tab/>
        <w:t>Wykonawca zobowiązany jest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a)</w:t>
        <w:tab/>
        <w:t>stosować naliczanie sekundowe od początku połączenia bez opłaty inicjacyjnej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>b)</w:t>
        <w:tab/>
        <w:t>na zlecenie Zamawiającego zwiększać, zmniejszać ilość linii lub dokonać ich przeniesienia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bCs/>
        </w:rPr>
      </w:pPr>
      <w:r>
        <w:rPr>
          <w:rFonts w:cs="Calibri"/>
        </w:rPr>
        <w:t>c)</w:t>
        <w:tab/>
        <w:t>z</w:t>
      </w:r>
      <w:r>
        <w:rPr>
          <w:rFonts w:cs="Calibri"/>
          <w:bCs/>
        </w:rPr>
        <w:t xml:space="preserve">apewnić jednakowy koszt połączenia przez całą dobę we wszystkie dni tygodnia dla każdego rodzaju połącze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oświadcza, że zapewni niezmienność obecnie </w:t>
      </w:r>
      <w:r>
        <w:rPr>
          <w:rFonts w:cs="Calibri"/>
        </w:rPr>
        <w:t>posiadanych przez Zamawiającego numerów a czas rozpoczęcia świadczenia usługi nastąpi do 01 września 2021 r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Bezodstpw"/>
        <w:numPr>
          <w:ilvl w:val="3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 zobowiązany jest do należytego wykonania przedmiotu umowy, o którym mowa w § 1 umowy, a w szczególności do świadczenia usługi telekomunikacyjnej w sposób ciągły, tj. codziennie, przez całą dobę, przez okres realizacji umowy z zapewnieniem wysokiej jakości połączeń, tj. poprawności wybierania numerów, braku zakłóceń utrudniających lub uniemożliwiających korzystanie z usługi.</w:t>
      </w:r>
    </w:p>
    <w:p>
      <w:pPr>
        <w:pStyle w:val="Bezodstpw"/>
        <w:numPr>
          <w:ilvl w:val="3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  <w:lang w:val="en-US" w:eastAsia="en-US"/>
        </w:rPr>
        <w:t>Usługa dedykowanego łącza podkładowego internetowego ma być świadczona przez Wykonawcę poprzez własną infrastrukturę światłowodową doprowadzoną do lokalizacji Starostwa Powiatowego w Stalowej Woli ul. Podleśna 15, jak również Powiatowego Urzędu Pracy w Stalowej Woli ul. Dmowskiego 8 i Powiatowego Centrum Pomocy Rodzinie w Stalowej Woli, ul. 1-go Sierpnia 12. Zamawiający do oferty wymaga dostarczenia szkicu z zaplanowaną trasą przyłącza światłodowego do wskazanych lokalizacji.</w:t>
      </w:r>
    </w:p>
    <w:p>
      <w:pPr>
        <w:pStyle w:val="Bezodstpw"/>
        <w:numPr>
          <w:ilvl w:val="3"/>
          <w:numId w:val="2"/>
        </w:numPr>
        <w:ind w:left="284" w:hanging="284"/>
        <w:jc w:val="both"/>
        <w:rPr/>
      </w:pPr>
      <w:r>
        <w:rPr>
          <w:rFonts w:cs="Calibri"/>
        </w:rPr>
        <w:t>Wykonawca zobowiązuje się do przestrzegania tajemnicy telekomunikacyjnej oraz przepisów ustawy z dnia 10 maja 2018 r. o ochronie danych osobowych (t.j. Dz. U. z 2019 r. 1781). Włączenie się przez osoby działające w imieniu Wykonawcy do trwającego połączenia jest możliwe tylko w zakresie niezbędnym do usunięcia awarii lub zakłóceń i tylko po dokonaniu sygnalizacji tego faktu osobom uczestniczącym w połączeniu.</w:t>
        <w:tab/>
        <w:tab/>
        <w:tab/>
        <w:tab/>
        <w:tab/>
        <w:t xml:space="preserve">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Bezodstpw"/>
        <w:jc w:val="both"/>
        <w:rPr/>
      </w:pPr>
      <w:r>
        <w:rPr>
          <w:rFonts w:cs="Calibri"/>
        </w:rPr>
        <w:t>Wykonawca oświadcza, że przy udziale Wykonawców wykona następujący zakres robót …………………………………………………………..……………………………………………… 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Termin realizacji umowy 36 miesięcy od dnia 01 września 2021 r. tj. do dnia: ……………….2024 r.</w:t>
      </w:r>
    </w:p>
    <w:p>
      <w:pPr>
        <w:pStyle w:val="Bezodstpw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stalają, na podstawie Oferty – Załącznik nr 1, prognozowaną łączną wartość umowy w okresie 36 miesięcy na kwotę brutto </w:t>
      </w:r>
      <w:r>
        <w:rPr>
          <w:rFonts w:cs="Calibri"/>
          <w:b/>
        </w:rPr>
        <w:t>………………</w:t>
      </w:r>
      <w:r>
        <w:rPr>
          <w:rFonts w:cs="Calibri"/>
        </w:rPr>
        <w:t xml:space="preserve"> zł co stanowi: 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9"/>
          <w:tab w:val="right" w:pos="4536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  <w:t xml:space="preserve">kwotę netto: </w:t>
        <w:tab/>
        <w:t xml:space="preserve">…………… zł / miesięcznie </w:t>
      </w:r>
    </w:p>
    <w:p>
      <w:pPr>
        <w:pStyle w:val="Bezodstpw"/>
        <w:tabs>
          <w:tab w:val="clear" w:pos="709"/>
          <w:tab w:val="right" w:pos="4536" w:leader="none"/>
        </w:tabs>
        <w:ind w:firstLine="284"/>
        <w:jc w:val="both"/>
        <w:rPr/>
      </w:pPr>
      <w:r>
        <w:rPr>
          <w:rFonts w:cs="Calibri"/>
        </w:rPr>
        <w:t>VAT (…..%):</w:t>
        <w:tab/>
        <w:t xml:space="preserve">…………… zł / miesięcznie </w:t>
      </w:r>
    </w:p>
    <w:p>
      <w:pPr>
        <w:pStyle w:val="Bezodstpw"/>
        <w:tabs>
          <w:tab w:val="clear" w:pos="709"/>
          <w:tab w:val="right" w:pos="4536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  <w:t xml:space="preserve">kwotę brutto: </w:t>
        <w:tab/>
        <w:t xml:space="preserve">…………… zł / miesięcznie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>(słownie złotych: 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</w:rPr>
        <w:t>2.</w:t>
        <w:tab/>
        <w:t>Prognozowana wartość umowy w okresie 36 miesięcy świadczenia usługi telekomunikacyjnej ma charakter jedynie orientacyjny (służyła do porównania złożonych ofert). Wysokość wynagrodzenia Wykonawcy w okresie obowiązywania umowy uzależniona będzie od faktycznego korzystania Zamawiającego z usługi telekomunikacyjnej.</w:t>
      </w:r>
      <w:r>
        <w:rPr>
          <w:rFonts w:cs="Calibri"/>
          <w:lang w:eastAsia="pl-PL"/>
        </w:rPr>
        <w:t xml:space="preserve"> Przedstawione w Ofercie – Załącznik Nr 1 ilości połączeń są wielkościami, które w trakcie trwania umowy mogą ulec zmianie. Wykazane ilości mają charakter szacunkowy i Zamawiający nie zobowiązuje się do utrzymania ruchu na określonych kierunkach. Natężenie wykonywanych połączeń może ulec zmianie w zależności od potrzeb Zamawiającego, czego Zamawiający nie mógł przewidzieć w chwili opracowywania Zapytania ofert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</w:t>
        <w:tab/>
        <w:t xml:space="preserve">Wykonawcy nie będzie przysługiwało żadne roszczenie odszkodowawcze w przypadku zmniejszenia lub zwiększenia liczby wykonywanych połączeń. </w:t>
      </w:r>
    </w:p>
    <w:p>
      <w:pPr>
        <w:pStyle w:val="Bezodstpw"/>
        <w:numPr>
          <w:ilvl w:val="2"/>
          <w:numId w:val="2"/>
        </w:numPr>
        <w:ind w:left="284" w:hanging="284"/>
        <w:jc w:val="both"/>
        <w:rPr/>
      </w:pPr>
      <w:r>
        <w:rPr>
          <w:rFonts w:cs="Calibri"/>
        </w:rPr>
        <w:t xml:space="preserve">Połączenia wykonywane przez Zamawiającego niewymienione w ust. 5.1. (koniczne do zachowania ciągłości pracy urzędu) będą rozliczne według cennika Wykonawcy, będącego załącznikiem do niniejszej umowy. 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5.</w:t>
        <w:tab/>
        <w:t xml:space="preserve">Ceny jednostkowe podane w Formularzu ofertowym są niezmienne przez cały okres obowiązywania umowy. 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>5.1.</w:t>
        <w:tab/>
        <w:t>Ceny jednostkowe netto wynoszą: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ena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netto)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łata abonamento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1 łącze /za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łączenia do telefonów stacjon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zł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łączenia do sieci komór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zł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ja dodatkowego łącza  (1 łącze – instal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 łącz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>5.2.</w:t>
        <w:tab/>
        <w:t>Czas usunięcia awarii / usterki wynosi ……………. godz. od chwili zgłoszenia.</w:t>
      </w:r>
    </w:p>
    <w:p>
      <w:pPr>
        <w:pStyle w:val="Bezodstpw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  <w:t>1.</w:t>
        <w:tab/>
        <w:t xml:space="preserve">Zamawiający zobowiązany jest do zapłaty Wykonawcy wynagrodzenia za świadczenie usługi telekomunikacyjnej w terminie do 30 dni od daty prawidłowo wystawionej przez Wykonawcę faktury VAT wraz z bilingiem i szczegółowym rozliczeniem planu taryfowego, </w:t>
      </w:r>
      <w:r>
        <w:rPr>
          <w:rFonts w:cs="Calibri"/>
          <w:kern w:val="2"/>
          <w:lang w:eastAsia="ar-SA"/>
        </w:rPr>
        <w:t>przelewem na konto wskazane na fakturz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 fakturze wystawionej Zamawiającemu przez Wykonawcę należy jako odbiorcę i płatnika podać: Powiat Stalowowolski, ul. Podleśna 15, 37 – 450 Stalowa Wola,  NIP 865-256-54-94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jc w:val="both"/>
        <w:rPr/>
      </w:pPr>
      <w:r>
        <w:rPr>
          <w:rFonts w:cs="Calibri"/>
        </w:rPr>
        <w:t>3.</w:t>
        <w:tab/>
      </w:r>
      <w:r>
        <w:rPr>
          <w:rFonts w:cs="Calibri"/>
          <w:kern w:val="2"/>
          <w:lang w:eastAsia="ar-SA"/>
        </w:rPr>
        <w:t>Z</w:t>
      </w:r>
      <w:r>
        <w:rPr>
          <w:rFonts w:cs="Calibri"/>
          <w:color w:val="000000"/>
          <w:kern w:val="2"/>
          <w:lang w:eastAsia="ar-SA"/>
        </w:rPr>
        <w:t xml:space="preserve">a okres rozliczeniowy przyjmuje się jeden miesiąc kalendarzowy. Rozliczenia finansowe </w:t>
        <w:tab/>
        <w:t>między Stronami z tytułu realizacji przedmiotu zamówienia dokonywane będą „z dołu”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ind w:left="284" w:hanging="284"/>
        <w:jc w:val="both"/>
        <w:rPr>
          <w:rFonts w:cs="Calibri"/>
          <w:kern w:val="2"/>
          <w:lang w:eastAsia="ar-SA"/>
        </w:rPr>
      </w:pPr>
      <w:r>
        <w:rPr>
          <w:rFonts w:cs="Calibri"/>
          <w:lang w:eastAsia="pl-PL"/>
        </w:rPr>
        <w:t>4.</w:t>
        <w:tab/>
        <w:t>Za</w:t>
      </w:r>
      <w:r>
        <w:rPr>
          <w:rFonts w:cs="Calibri"/>
          <w:kern w:val="2"/>
          <w:lang w:eastAsia="ar-SA"/>
        </w:rPr>
        <w:t xml:space="preserve"> dzień zapłaty uważa się dzień obciążenia rachunku bankowego Zamawiającego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figuruje w wykazie podmiotów (tzw. biała lista), o którym mowa w art. 96b ust. 1 ustawy o podatku od towarów i usług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>Wykonawca oświadcza, że posiada konto rozliczeniowe do stosowania mechanizmu podzielonej płatności, zawarte w wykazie o którym mowa w pkt 5; nr konta: …………………………………………………………………………………………………………………………………………………….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poinformowania Zamawiającego, w formie pisemnej, o każdej zmianie rachunku, o którym mowa w pkt. 6 </w:t>
      </w:r>
      <w:r>
        <w:rPr>
          <w:rFonts w:cs="Calibri" w:ascii="Calibri" w:hAnsi="Calibri"/>
          <w:b/>
          <w:sz w:val="22"/>
          <w:szCs w:val="22"/>
        </w:rPr>
        <w:t>w terminie 5 dni</w:t>
      </w:r>
      <w:r>
        <w:rPr>
          <w:rFonts w:cs="Calibri" w:ascii="Calibri" w:hAnsi="Calibri"/>
          <w:sz w:val="22"/>
          <w:szCs w:val="22"/>
        </w:rPr>
        <w:t xml:space="preserve"> od dnia zmiany, pod rygorem wstrzymania płatności przez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1.</w:t>
        <w:tab/>
        <w:t xml:space="preserve">W przypadku nienależytego wykonania przedmiotu umowy, Wykonawca zobowiązany będzie do usunięcia awarii/usterki niezwłocznie po jej zgłoszeniu przez uprawnionego pracownika Zamawiającego, ale nie później niż w ciągu </w:t>
      </w:r>
      <w:r>
        <w:rPr>
          <w:rFonts w:cs="Calibri"/>
          <w:b/>
        </w:rPr>
        <w:t>……... godzin</w:t>
      </w:r>
      <w:r>
        <w:rPr>
          <w:rFonts w:cs="Calibri"/>
        </w:rPr>
        <w:t xml:space="preserve"> od chwili zgłoszenia.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2.</w:t>
        <w:tab/>
        <w:t xml:space="preserve">Zgłaszanie awarii/usterki odbywać się będzie drogą telefoniczną pod numer </w:t>
      </w:r>
      <w:r>
        <w:rPr>
          <w:rFonts w:cs="Calibri"/>
          <w:b/>
        </w:rPr>
        <w:t>……………………….,</w:t>
      </w:r>
      <w:r>
        <w:rPr>
          <w:rFonts w:cs="Calibri"/>
        </w:rPr>
        <w:t xml:space="preserve"> lub drogą elektroniczną na adres e-mail: …………………….a ich przyjęcie powinno być niezwłocznie potwierdzone faxem lub pocztą elektroniczną. 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>Naliczanie czasu usunięcia zgłoszonych awarii/usterek rozpoczyna się od godziny przyjęcia przez Wykonawcę zgłoszenia dokonanego na podany w ust. 2 numer telefonu lub adres e-mail przy czym do ustalenia czasu trwania usunięcia awarii/usterek nie wlicza się dni wolnych od pracy.</w:t>
      </w:r>
    </w:p>
    <w:p>
      <w:pPr>
        <w:pStyle w:val="Bezodstpw"/>
        <w:ind w:left="3552" w:firstLine="69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52" w:firstLine="696"/>
        <w:jc w:val="both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Footnote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za odstąpienie od umowy przez Zamawiającego z przyczyn leżących po stronie Wykonawcy w wysokości 10 % wynagrodzenia brutto określonego w § 5 ust. 1.  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a zwłokę w rozpoczęciu świadczenia usługi – w wysokości 0,3% wartości wynagrodzenia  brutto za każdy dzień zwłoki, określonego w § 5 ust. 1. 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 zwłokę w usunięciu zgłoszonych przez Zamawiającego zastrzeżeń (awarii), licząc od dnia wyznaczonego na jej usunięcie - w wysokości 3 % wartości faktury z ostatniego miesiąca, za każdy dzień zwłoki,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suma kar umownych naliczonych na podstawie § 8 ust. 1 pkt b, c umowy nie przekroczy 20 % wartości łącznego wynagrodzenia brutto określonego w Umowie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za opóźnienie w zapłacie faktur odsetki w wysokości ustawowej za każdy dzień opóźnienia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chowują bez ograniczeń prawo dochodzenia odszkodowania uzupełniającego, przenoszącego wysokość kar umownych do wysokości rzeczywiście poniesionej szkody, łączna wysokość odszkodowania wraz z naliczonymi karami nie przekroczy całkowitej wartości umowy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będą potrącane z należnego Wykonawcy wynagrodzenia na podstawie noty księgowej na co Wykonawca wyraża zgodę, a w przypadku braku możliwości potrącenia, będą płatne przelewem na konto bankowe Zamawiającego wskazane w nocie księgowej w terminie 7 dni od daty otrzymania. 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potrącane automatycznie z faktury Wykonawcy bez uzyskiwania zgody Wykonawcy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Wszelkie przypadki niewykonania lub nienależytego wykonania usług określonych niniejszą umową rozstrzygane będą zgodnie z rozporządzeniem Ministra Administracji i Cyfryzacji z dnia 24 lutego 2014 r. w sprawie reklamacji usługi telekomunikacyjnej (Dz. U. 2014 poz 284), a ewentualne kary umowne naliczane będą po zakończeniu procedury reklamacyjnej w przypadku potwierdzenia, że do niewykonania lub nienależytego wykonania umowy doszło z przyczyn, za które odpowiedzialność ponosi Wykonawca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nie będą naliczane w wyniku wystąpienia okoliczności niezawinionych przez Wykonawcę (tj. siła wyższa, przypadek, czy bezprawne działanie osób trzecich)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9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Wykonawca nie może zbywać na rzecz osób trzecich wierzytelności powstałych w wyniku realizacji niniejszej umowy bez zgody Zamawiającego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10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 xml:space="preserve">1. Niedopuszczalne są zmiany postanowień zawartej umowy w stosunku do treści oferty na podstawie której dokonano wyboru Wykonawcy. </w:t>
      </w:r>
    </w:p>
    <w:p>
      <w:pPr>
        <w:pStyle w:val="TextBody"/>
        <w:tabs>
          <w:tab w:val="clear" w:pos="709"/>
          <w:tab w:val="left" w:pos="-2977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Dopuszczalne są następujące przypadki zmiany i warunki zmiany treści umowy:</w:t>
      </w:r>
    </w:p>
    <w:p>
      <w:pPr>
        <w:pStyle w:val="TextBody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) </w:t>
        <w:tab/>
        <w:t xml:space="preserve">zmiana ilości linii w związku ze zmianami organizacyjnymi i istotnymi potrzebami Zamawiającego, </w:t>
      </w:r>
    </w:p>
    <w:p>
      <w:pPr>
        <w:pStyle w:val="Footnote"/>
        <w:ind w:left="539" w:hanging="255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zmiana wysokości wynagrodzenia określonego w § 5 ust. 1 niniejszej umowy w przypadku ustawowej zmiany stawki podatku od towarów i usług, od dnia wejścia w życie zmienionej stawki podatku od towarów i usług w zakresie dotyczącym stawki,</w:t>
      </w:r>
    </w:p>
    <w:p>
      <w:pPr>
        <w:pStyle w:val="Footnote"/>
        <w:ind w:left="539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zmiana sposobu świadczenia usługi korzystna dla Zamawiającego, niepowodująca zwiększenia wynagrodzenia Wykonawcy, związana z postępem technologicznym, zmianą obowiązujących przepisów. 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>Zmiana umowy wymaga zgody obu stron i powinna być dokonana w formie pisemnego aneksu pod rygorem nieważnośc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284" w:hanging="284"/>
        <w:jc w:val="both"/>
        <w:rPr/>
      </w:pPr>
      <w:r>
        <w:rPr>
          <w:rFonts w:cs="Calibri"/>
        </w:rPr>
        <w:t>4.</w:t>
        <w:tab/>
      </w:r>
      <w:r>
        <w:rPr>
          <w:rFonts w:cs="Calibri"/>
          <w:kern w:val="2"/>
          <w:lang w:eastAsia="ar-SA"/>
        </w:rPr>
        <w:t xml:space="preserve">Warunkiem dokonania zmiany wysokości wynagrodzenia będzie skierowanie do Zamawiającego pisemnego wniosku Wykonawcy zawierającego uzasadnienie i szczegółowy sposób wyliczenia nowych cen oraz wpływ zmian na wynagrodzenie Wykonawcy. Zmiana wysokości wynagrodzenia może nastąpić po upływie miesiąca od dnia wprowadzenia zmian określonych w </w:t>
      </w:r>
      <w:r>
        <w:rPr>
          <w:rFonts w:cs="Calibri"/>
          <w:lang w:eastAsia="pl-PL"/>
        </w:rPr>
        <w:t xml:space="preserve">§ 10 </w:t>
      </w:r>
      <w:r>
        <w:rPr>
          <w:rFonts w:cs="Calibri"/>
          <w:kern w:val="2"/>
          <w:lang w:eastAsia="ar-SA"/>
        </w:rPr>
        <w:t>ust. 2 pkt b.</w:t>
      </w:r>
    </w:p>
    <w:p>
      <w:pPr>
        <w:pStyle w:val="Bezodstpw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Bezodstpw"/>
        <w:jc w:val="center"/>
        <w:rPr>
          <w:rFonts w:cs="Calibri"/>
          <w:color w:val="FF0000"/>
        </w:rPr>
      </w:pPr>
      <w:r>
        <w:rPr>
          <w:rFonts w:cs="Calibri"/>
          <w:b/>
        </w:rPr>
        <w:t>§ 11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Stronom przysługuje prawo odstąpienia od umowy w następujących przypadkach:</w:t>
      </w:r>
    </w:p>
    <w:p>
      <w:pPr>
        <w:pStyle w:val="Footnot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emu przysługuje prawo odstąpienia od niniejszej umowy: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 w razie zaistnienia istotnej zmiany okoliczności powodującej, że wykonanie umowy nie leży w interesie publicznym, czego nie można było przewidzieć w chwili zawarcia umowy – odstąpienie od umowy w tym przypadku może nastąpić w terminie 30 dni od powzięcia wiadomości o tych okolicznościach,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gdy Wykonawca bez uzasadnionych przyczyn przerwał świadczenie usługi i nie kontynuuje jej pomimo wezwania Zamawiającego złożonego na piśmie, a przerwa ta nie pozwala na normalną pracę urzędu – w terminie 30 dni od wystąpienia tych okoliczności.</w:t>
      </w:r>
    </w:p>
    <w:p>
      <w:pPr>
        <w:pStyle w:val="Bezodstpw"/>
        <w:ind w:left="567" w:hanging="283"/>
        <w:jc w:val="both"/>
        <w:rPr>
          <w:rFonts w:cs="Calibri"/>
        </w:rPr>
      </w:pPr>
      <w:r>
        <w:rPr>
          <w:rFonts w:cs="Calibri"/>
        </w:rPr>
        <w:t>d)</w:t>
        <w:tab/>
        <w:t xml:space="preserve">Zamawiającemu przysługuje prawo do rozwiązania umowy w trybie natychmiastowym, w przypadku gdy Wykonawca nie wykonuje lub nienależycie świadczy usługę objętą umową. </w:t>
      </w:r>
      <w:r>
        <w:rPr>
          <w:rFonts w:cs="Calibri"/>
          <w:color w:val="000000"/>
        </w:rPr>
        <w:t>Rozwiązanie Umowy może nastąpić po bezskutecznym upływie dodatkowego terminu (nie krótszego niż 7 dni) wyznaczonego Wykonawcy przez Zamawiającego w pisemnym wezwaniu do wykonania lub należytego wykonania Umowy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2.</w:t>
        <w:tab/>
        <w:t>Strony mogą rozwiązać umowę za porozumieniem stron z zachowaniem trzymiesięcznego okresu wypowiedzenia liczonego od dnia pierwszego miesiąca kalendarzowego następującego po miesiącu, w którym nastąpiło wypowiedzeni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12</w:t>
      </w:r>
    </w:p>
    <w:p>
      <w:pPr>
        <w:pStyle w:val="Footnote"/>
        <w:numPr>
          <w:ilvl w:val="6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ustawy Prawo telekomunikacyjne (Dz. U. z 2021 r. poz. 576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ulamin i cennik Wykonawcy ze zmianami wynikającymi z niniejszej Umowy. </w:t>
      </w:r>
    </w:p>
    <w:p>
      <w:pPr>
        <w:pStyle w:val="Footnote"/>
        <w:numPr>
          <w:ilvl w:val="6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na tle niniejszej umowy, strony poddają rozstrzygnięciu przez sąd właściwy rzeczowo i miejscowo dla siedziby Zamawiającego.</w:t>
      </w:r>
    </w:p>
    <w:p>
      <w:pPr>
        <w:pStyle w:val="Footnote"/>
        <w:numPr>
          <w:ilvl w:val="6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Calibri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1 . . . . . . . . . . . . . . . . . . . . . . </w:t>
        <w:tab/>
        <w:tab/>
        <w:tab/>
        <w:tab/>
        <w:tab/>
        <w:t xml:space="preserve">1 . . . . . . . . . . . . . . . . . . . . . . </w:t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2 . . . . . . . . . . . . . . . . . . . . . . </w:t>
        <w:tab/>
        <w:tab/>
        <w:tab/>
        <w:tab/>
        <w:tab/>
        <w:t xml:space="preserve">2 . . . . . . . . . . . . . . . . . . . . . . </w:t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tegralną częścią umowy są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Zapytanie ofertowe z dnia …………...2021 r. 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Oferta Wykonawcy z dnia  ..……………. 2021 r. 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Cennik usług Wykonawcy  </w:t>
        <w:tab/>
      </w:r>
    </w:p>
    <w:sectPr>
      <w:footerReference w:type="default" r:id="rId2"/>
      <w:type w:val="nextPage"/>
      <w:pgSz w:w="11906" w:h="16838"/>
      <w:pgMar w:left="1417" w:right="1417" w:gutter="0" w:header="0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nak sprawy: </w:t>
    </w:r>
  </w:p>
  <w:p>
    <w:pPr>
      <w:pStyle w:val="Footer"/>
      <w:rPr/>
    </w:pPr>
    <w:r>
      <w:rPr/>
      <w:t>Sporządził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9:00Z</dcterms:created>
  <dc:creator>Alicja Mach</dc:creator>
  <dc:description/>
  <cp:keywords/>
  <dc:language>en-US</dc:language>
  <cp:lastModifiedBy>Łukasz Lebioda</cp:lastModifiedBy>
  <cp:lastPrinted>2018-05-30T11:12:00Z</cp:lastPrinted>
  <dcterms:modified xsi:type="dcterms:W3CDTF">2021-06-04T05:57:00Z</dcterms:modified>
  <cp:revision>24</cp:revision>
  <dc:subject/>
  <dc:title/>
</cp:coreProperties>
</file>