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L.6162.1.2025</w:t>
        <w:tab/>
        <w:t>Stalowa Wola, 14.05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Wg rozdzielnika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OGŁOSZENIE O WYBORZE NAJKORZYSTNIEJSZEJ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– Powiat Stalowowolski reprezentowany przez Zarząd Powiatu informuje, że na zapytanie ofertowe znak OŚL.6162.1.2025 z dnia 06 maja 2025 r. pn. </w:t>
      </w:r>
      <w:r>
        <w:rPr>
          <w:rFonts w:cs="Times New Roman" w:ascii="Times New Roman" w:hAnsi="Times New Roman"/>
          <w:b/>
          <w:lang w:eastAsia="en-US"/>
        </w:rPr>
        <w:t>„Wykonanie uproszczonych planów urządzenia lasu lub inwentaryzacji stanu lasu oraz przeprowadzenie procedury strategicznej oceny oddziaływania na środowisko dla projektu uproszczonych planów urządzenia lasów dla gruntów oznaczonych w ewidencji gruntów jako lasy, niestanowiące własności Skarbu Państwa, stanowiących własność osób fizycznych i wspólnot gruntowych położonych na terenie obrębów ewidencyjnych: Maziarnia, Przyszów, Stany w gminie Bojanów. Orientacyjna łączna powierzchnia: 1500 ha”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wpłynęło 5 ofert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Wybrana została oferta nr 4 fir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est Nexus – Piotr Łabno, 36-060 Głogów Młp., ul. Bursztynowa 86A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fertowana cena –– </w:t>
      </w:r>
      <w:r>
        <w:rPr>
          <w:rFonts w:cs="Times New Roman" w:ascii="Times New Roman" w:hAnsi="Times New Roman"/>
          <w:b/>
          <w:color w:val="000000"/>
        </w:rPr>
        <w:t>66 300,00 zł zł brutt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ceny spełnienia warunków udziału w zapytaniu ofertowym oraz kryterium oceny ofert ustalono, że oferta nr 4 odpowiada wszystkim wymaganiom określonym w zapytaniu ofertowym i oceniona została jako najkorzystniejsza w oparciu o podane kryterium wyboru – cena 100% – najniższa cena brutt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>Wykaz złożonych ofert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8"/>
        <w:gridCol w:w="4353"/>
      </w:tblGrid>
      <w:tr>
        <w:trPr>
          <w:trHeight w:val="3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.p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uzyskanych punktów 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AXUS Jarosław Kostecki 20-601 Lublin, ul. Zana 56/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8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S-R Sp. z o.o., ul. Snycerska 34/13, 30-817 K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9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iuro Urządzenia Lasu i Geodezji Leśnej, 05-090 Raszyn, Sękocin Stary, ul. Leśników 21,Oddział w Przemyśl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4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est Nexus – Piotr Łabno, 36-060 Głogów Młp., ul. Bursztynowa 86A/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 Handlowo Usługowa BIODATA Michał Kocik, Woźniczna 4, 33-171 Pleś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1</w:t>
            </w:r>
          </w:p>
        </w:tc>
      </w:tr>
    </w:tbl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odrzucił żadnej oferty </w:t>
      </w:r>
    </w:p>
    <w:p>
      <w:pPr>
        <w:pStyle w:val="Bezodstpw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Cs/>
          <w:sz w:val="18"/>
          <w:szCs w:val="18"/>
        </w:rPr>
        <w:t>TAXUS Jarosław Kostecki 20-601 Lublin, ul. Zana 56/26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Cs/>
          <w:sz w:val="18"/>
          <w:szCs w:val="18"/>
        </w:rPr>
        <w:t>LAS-R Sp. z o.o., ul. Snycerska 34/13, 30-817 Kraków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 x </w:t>
      </w:r>
      <w:r>
        <w:rPr>
          <w:rFonts w:cs="Times New Roman" w:ascii="Times New Roman" w:hAnsi="Times New Roman"/>
          <w:bCs/>
          <w:sz w:val="18"/>
          <w:szCs w:val="18"/>
        </w:rPr>
        <w:t>Biuro Urządzenia Lasu i Geodezji Leśnej, 05-090 Raszyn, Sękocin Stary, ul. Leśników 21,Oddział w Przemyśl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 x Forest Nexus – Piotr Łabno, 36-060 Głogów Młp., ul. Bursztynowa 86A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 x Firma Handlowo Usługowa BIODATA Michał Kocik, Woźniczna 4, 33-171 Pleś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 x a/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4:00Z</dcterms:created>
  <dc:creator>ejarzyna</dc:creator>
  <dc:description/>
  <cp:keywords/>
  <dc:language>en-US</dc:language>
  <cp:lastModifiedBy>Karwan, Hubert</cp:lastModifiedBy>
  <cp:lastPrinted>2021-04-14T09:24:00Z</cp:lastPrinted>
  <dcterms:modified xsi:type="dcterms:W3CDTF">2025-05-14T08:51:00Z</dcterms:modified>
  <cp:revision>5</cp:revision>
  <dc:subject/>
  <dc:title/>
</cp:coreProperties>
</file>