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bookmarkStart w:id="0" w:name="_Hlk64459812"/>
      <w:bookmarkEnd w:id="0"/>
      <w:r>
        <w:rPr>
          <w:rFonts w:cs="Calibri" w:ascii="Calibri" w:hAnsi="Calibri"/>
          <w:sz w:val="20"/>
        </w:rPr>
        <w:t>Stalowa Wola, dnia 15 czerwc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ab/>
        <w:tab/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" w:hAnsi="Lato" w:cs="Lato"/>
          <w:sz w:val="22"/>
          <w:szCs w:val="28"/>
        </w:rPr>
      </w:pPr>
      <w:r>
        <w:rPr>
          <w:rFonts w:cs="Lato" w:ascii="Lato" w:hAnsi="Lato"/>
          <w:sz w:val="22"/>
          <w:szCs w:val="28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bookmarkStart w:id="1" w:name="_Hlk64459561"/>
      <w:bookmarkEnd w:id="1"/>
      <w:r>
        <w:rPr/>
        <w:t>RZ.ZUZ.4.4210.126.2022.RF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2" w:name="_Hlk64459812"/>
      <w:bookmarkStart w:id="3" w:name="_Hlk64459561"/>
      <w:bookmarkStart w:id="4" w:name="_Hlk64459812"/>
      <w:bookmarkStart w:id="5" w:name="_Hlk64459561"/>
      <w:bookmarkEnd w:id="4"/>
      <w:bookmarkEnd w:id="5"/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 wszczęciu postępowania </w:t>
      </w:r>
      <w:bookmarkStart w:id="6" w:name="_Hlk106174107"/>
      <w:r>
        <w:rPr>
          <w:rFonts w:cs="Calibri"/>
          <w:b/>
          <w:bCs/>
          <w:sz w:val="22"/>
          <w:szCs w:val="22"/>
        </w:rPr>
        <w:t>administracyjnego</w:t>
      </w:r>
      <w:bookmarkEnd w:id="6"/>
    </w:p>
    <w:p>
      <w:pPr>
        <w:pStyle w:val="Bezodstpw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w związku z rozszerzeniem zakresu wnios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1 r. poz. 735 z późn. zm.) </w:t>
      </w:r>
      <w:r>
        <w:rPr>
          <w:rFonts w:cs="Calibri"/>
          <w:sz w:val="22"/>
          <w:szCs w:val="22"/>
        </w:rPr>
        <w:t xml:space="preserve">oraz art. 400 ust. 7 ustawy z dnia 20 lipca 2017 r. Prawo wodne </w:t>
      </w:r>
      <w:r>
        <w:rPr>
          <w:sz w:val="22"/>
          <w:szCs w:val="22"/>
        </w:rPr>
        <w:t xml:space="preserve">(Dz. U. z 2021 r. poz. 2233 z późn. zm.), informuję </w:t>
      </w:r>
      <w:r>
        <w:rPr>
          <w:rFonts w:cs="Calibri"/>
          <w:sz w:val="22"/>
          <w:szCs w:val="22"/>
        </w:rPr>
        <w:t xml:space="preserve">o wszczęciu postępowania </w:t>
        <w:br/>
        <w:t xml:space="preserve">w związku z </w:t>
      </w:r>
      <w:bookmarkStart w:id="7" w:name="_Hlk79086907"/>
      <w:bookmarkStart w:id="8" w:name="_Hlk103587777"/>
      <w:bookmarkStart w:id="9" w:name="_Hlk81985846"/>
      <w:r>
        <w:rPr>
          <w:rFonts w:cs="Calibri"/>
          <w:sz w:val="22"/>
          <w:szCs w:val="22"/>
        </w:rPr>
        <w:t xml:space="preserve">rozszerzeniem zakresu wniosku o udzielenie pozwolenia wodnoprawnego na </w:t>
      </w:r>
      <w:r>
        <w:rPr>
          <w:rFonts w:cs="Calibri"/>
          <w:sz w:val="22"/>
          <w:szCs w:val="22"/>
          <w:shd w:fill="FFFFFF" w:val="clear"/>
        </w:rPr>
        <w:t>gromadzenie na obszarach szczególnego zagrożenia powodzią ścieków w wyniku eksploatacji projektowanej kanalizacji sanitarnej</w:t>
      </w:r>
      <w:r>
        <w:rPr>
          <w:rFonts w:cs="Calibri"/>
          <w:sz w:val="22"/>
          <w:szCs w:val="22"/>
        </w:rPr>
        <w:t xml:space="preserve"> grawitacyjno- tłocznej, w ramach realizacji przedsięwzięcia pod nazwą: „Budowa sieci kanalizacji sanitarnej z urządzeniami sieciowymi, odgałęzieniami do działek prywatnych i zasilaniem energetycznym dla m. Brandwica, Bąków i Jastkowice ul. Wałowa”, </w:t>
        <w:br/>
        <w:t>z lokalizacją i oddziaływaniem na terenie nieruchomości obejmujących działki o nr ew.:  1101, 1055, 1090, 1056, 1099/3, 1099/7 obręb 0001 Brandwica oraz działki o nr ew.:  1586/1, 1588, 1589, 1590/2, 1590/4, 1590/3, 1590/7, 1585/3, 1612/5, 1585/2, 1612/3, 1528, 3285, 3286, 4323/2 i 1612/8 obręb 0003 Jastkowice, jednostka ewidencyjna 181803_2 Pysznica, powiat stalowowolski, województwo podkarpackie</w:t>
      </w:r>
      <w:bookmarkEnd w:id="7"/>
      <w:bookmarkEnd w:id="9"/>
      <w:r>
        <w:rPr>
          <w:rFonts w:cs="Calibri"/>
          <w:sz w:val="22"/>
          <w:szCs w:val="22"/>
        </w:rPr>
        <w:t>.</w:t>
      </w:r>
      <w:bookmarkEnd w:id="8"/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237" w:firstLine="567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-ca Dyrektora</w:t>
      </w:r>
    </w:p>
    <w:p>
      <w:pPr>
        <w:pStyle w:val="Normal"/>
        <w:spacing w:lineRule="auto" w:line="240" w:before="0" w:after="0"/>
        <w:ind w:left="6237" w:firstLine="567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rządu Zlewni</w:t>
      </w:r>
    </w:p>
    <w:p>
      <w:pPr>
        <w:pStyle w:val="Normal"/>
        <w:spacing w:lineRule="auto" w:line="240" w:before="0" w:after="0"/>
        <w:ind w:left="6237" w:firstLine="567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bian Zięba</w:t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Gminy Pysznica, Starostwa Powiatowego </w:t>
        <w:br/>
        <w:t>w Stalowej Wol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a.</w:t>
      </w:r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60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8843121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38430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" w:ascii="Lato" w:hAnsi="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9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" w:ascii="Lato" w:hAnsi="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4:00Z</dcterms:created>
  <dc:creator>MZK</dc:creator>
  <dc:description/>
  <cp:keywords/>
  <dc:language>en-US</dc:language>
  <cp:lastModifiedBy>Wakat 2</cp:lastModifiedBy>
  <cp:lastPrinted>2022-06-15T08:29:00Z</cp:lastPrinted>
  <dcterms:modified xsi:type="dcterms:W3CDTF">2022-06-15T11:24:00Z</dcterms:modified>
  <cp:revision>2</cp:revision>
  <dc:subject/>
  <dc:title>Stalowa Wola, dnia 25 stycznia 2018 r</dc:title>
</cp:coreProperties>
</file>