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talowa Wola, dni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azwa przedsiębiorc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Adres przedsiębiorc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Adres przedsiębiorcy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Nr telefonu oraz adres e-mail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zarówno ja – jeśli będę osobiście wykonywał(a) przewozy, jak również zatrudniani w mojej/naszej* firmie kierowcy będą spełniać wymagania o których mowa w art. 39a ust. 1 pkt 1-4 ustawy o transporcie drogow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>OŚWIADCZAM, ŻE ZGODNIE Z ART. 233 K.K. 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przedsiębiorcy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 Wypełnienie tego pola nie jest obowiąz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7:00Z</dcterms:created>
  <dc:creator>pjazdy</dc:creator>
  <dc:description/>
  <cp:keywords/>
  <dc:language>en-US</dc:language>
  <cp:lastModifiedBy>Szwedo, Piotr</cp:lastModifiedBy>
  <cp:lastPrinted>2022-03-03T14:41:00Z</cp:lastPrinted>
  <dcterms:modified xsi:type="dcterms:W3CDTF">2025-01-03T11:59:00Z</dcterms:modified>
  <cp:revision>5</cp:revision>
  <dc:subject/>
  <dc:title>Stalowa Wola, dnia ……………</dc:title>
</cp:coreProperties>
</file>