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  <w:b/>
          <w:bCs/>
        </w:rPr>
        <w:t xml:space="preserve">UMOWA N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Cambria" w:hAnsi="Cambria" w:eastAsia="Times New Roman" w:cs="Lucida Sans Unicode"/>
          <w:b/>
          <w:b/>
          <w:bCs/>
          <w:lang w:eastAsia="pl-PL"/>
        </w:rPr>
      </w:pPr>
      <w:r>
        <w:rPr>
          <w:rFonts w:eastAsia="Times New Roman" w:cs="Lucida Sans Unicode" w:ascii="Cambria" w:hAnsi="Cambria"/>
          <w:b/>
          <w:bCs/>
          <w:lang w:eastAsia="pl-PL"/>
        </w:rPr>
        <w:t xml:space="preserve">POWIERZENIA  PRZETWARZANIA  DANYCH OSOBOWYCH </w:t>
      </w:r>
    </w:p>
    <w:p>
      <w:pPr>
        <w:pStyle w:val="Normal"/>
        <w:spacing w:lineRule="auto" w:line="240" w:before="0" w:after="200"/>
        <w:rPr>
          <w:rFonts w:ascii="Cambria" w:hAnsi="Cambria" w:eastAsia="Times New Roman" w:cs="Lucida Sans Unicode"/>
          <w:b/>
          <w:b/>
          <w:bCs/>
          <w:lang w:eastAsia="pl-PL"/>
        </w:rPr>
      </w:pPr>
      <w:r>
        <w:rPr>
          <w:rFonts w:eastAsia="Times New Roman" w:cs="Lucida Sans Unicode" w:ascii="Cambria" w:hAnsi="Cambri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 Unicode" w:ascii="Cambria" w:hAnsi="Cambria"/>
          <w:lang w:eastAsia="ar-SA"/>
        </w:rPr>
        <w:t xml:space="preserve">zawarta w dniu ……………… w …………………………. pomiędzy </w:t>
      </w:r>
      <w:r>
        <w:rPr>
          <w:rFonts w:eastAsia="Times New Roman" w:cs="Calibri" w:ascii="Cambria" w:hAnsi="Cambria"/>
          <w:b/>
          <w:color w:val="222222"/>
          <w:lang w:eastAsia="ar-SA"/>
        </w:rPr>
        <w:t xml:space="preserve">Administratorem Danych Osobowych </w:t>
      </w:r>
      <w:r>
        <w:rPr>
          <w:rFonts w:eastAsia="Times New Roman" w:cs="Calibri" w:ascii="Cambria" w:hAnsi="Cambria"/>
          <w:color w:val="222222"/>
          <w:lang w:eastAsia="ar-SA"/>
        </w:rPr>
        <w:t xml:space="preserve">Powiatem Stalowowolskim reprezentowanym przez Zarząd Powiatu, w imieniu którego działają Starosta Stalowowolski oraz Wicestarosta Stalowowolski z siedzibą Starostwa Powiatowego w Stalowej Woli przy ul. Podleśnej 15, 37 – 450 Stalowa Wola, zwanym w dalszej części umowy </w:t>
      </w:r>
      <w:r>
        <w:rPr>
          <w:rFonts w:eastAsia="Times New Roman" w:cs="Calibri" w:ascii="Cambria" w:hAnsi="Cambria"/>
          <w:b/>
          <w:color w:val="222222"/>
          <w:lang w:eastAsia="ar-SA"/>
        </w:rPr>
        <w:t>Powierzającym</w:t>
      </w:r>
      <w:r>
        <w:rPr>
          <w:rFonts w:eastAsia="Times New Roman" w:cs="Calibri" w:ascii="Cambria" w:hAnsi="Cambria"/>
          <w:color w:val="222222"/>
          <w:lang w:eastAsia="ar-SA"/>
        </w:rPr>
        <w:t>,</w:t>
      </w:r>
    </w:p>
    <w:p>
      <w:pPr>
        <w:pStyle w:val="Normal"/>
        <w:spacing w:lineRule="auto" w:line="240" w:before="0" w:after="2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ar-SA"/>
        </w:rPr>
      </w:pPr>
      <w:r>
        <w:rPr>
          <w:rFonts w:eastAsia="Times New Roman" w:cs="Calibri" w:ascii="Cambria" w:hAnsi="Cambria"/>
          <w:b/>
          <w:bCs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</w:rPr>
        <w:t xml:space="preserve">zwanym dalej </w:t>
      </w:r>
      <w:r>
        <w:rPr>
          <w:rFonts w:eastAsia="Times New Roman" w:cs="Arial" w:ascii="Cambria" w:hAnsi="Cambria"/>
          <w:b/>
          <w:bCs/>
        </w:rPr>
        <w:t>Przetwarzającym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§ 1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Lucida Sans Unicode" w:ascii="Cambria" w:hAnsi="Cambria"/>
          <w:b/>
        </w:rPr>
        <w:t>PRZEDMIOT I CZAS TRWANIA PRZETWARZANIA DANYCH OSOBOWYCH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W ramach umowy Powierzający jako Administrator Danych, zgodnie z art. 28 ust. 3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l) zwanym dalej "RODO", powierza czynności związane z przetwarzaniem danych osobowych w związku z realizacją</w:t>
      </w:r>
      <w:r>
        <w:rPr>
          <w:rFonts w:eastAsia="Times New Roman" w:cs="Lucida Sans Unicode" w:ascii="Cambria" w:hAnsi="Cambria"/>
          <w:i/>
        </w:rPr>
        <w:t xml:space="preserve"> </w:t>
      </w:r>
      <w:r>
        <w:rPr>
          <w:rFonts w:eastAsia="Times New Roman" w:cs="Lucida Sans Unicode" w:ascii="Cambria" w:hAnsi="Cambria"/>
        </w:rPr>
        <w:t>umowy nr … z dnia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Poprzez zawarcie Umowy Administrator poleca przetwarzanie danych osobowych Przetwarzającemu, a także każdej osobie działającej z upoważnienia Podmiotu przetwarzającego mającej dostęp do danych osobowych, co stanowi udokumentowane polecenie w rozumieniu art. 28 ust. 3 lit. a) w związku z art. 29 RODO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 xml:space="preserve">Przedmiotem powierzenia są dane osobowe przetwarzane w </w:t>
      </w:r>
      <w:r>
        <w:rPr>
          <w:rFonts w:eastAsia="Times New Roman" w:cs="Lucida Sans Unicode" w:ascii="Cambria" w:hAnsi="Cambria"/>
          <w:i/>
        </w:rPr>
        <w:t>aktach spraw oraz zasobach informatycznych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nie odbywać się będzie przez okres trwania umowy głównej nr…</w:t>
      </w:r>
      <w:r>
        <w:rPr>
          <w:rFonts w:eastAsia="Times New Roman" w:cs="Lucida Sans Unicode" w:ascii="Cambria" w:hAnsi="Cambria"/>
          <w:i/>
        </w:rPr>
        <w:t xml:space="preserve"> </w:t>
      </w:r>
      <w:r>
        <w:rPr>
          <w:rFonts w:eastAsia="Times New Roman" w:cs="Lucida Sans Unicode" w:ascii="Cambria" w:hAnsi="Cambria"/>
        </w:rPr>
        <w:t>z dnia …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Przetwarzający oświadcza, że zapewnia wystarczające gwarancje wdrożenia odpowiednich środków technicznych i organizacyjnych, aby przetwarzanie spełniało wymogi RODO i chroniło prawa osób, których dane zostały powierzone zgodnie z art. 28 ust. 1 oraz art. 32 RODO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</w:rPr>
        <w:t xml:space="preserve">Przez </w:t>
      </w:r>
      <w:r>
        <w:rPr>
          <w:rFonts w:eastAsia="Times New Roman" w:cs="Lucida Sans Unicode" w:ascii="Cambria" w:hAnsi="Cambria"/>
          <w:i/>
        </w:rPr>
        <w:t>naruszenie ochrony danych osobowych</w:t>
      </w:r>
      <w:r>
        <w:rPr>
          <w:rFonts w:eastAsia="Times New Roman" w:cs="Lucida Sans Unicode" w:ascii="Cambria" w:hAnsi="Cambria"/>
        </w:rPr>
        <w:t xml:space="preserve"> należy rozumieć naruszenie, o którym mowa w art. 4 pkt 12 RODO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Lucida Sans Unicode"/>
          <w:b/>
          <w:b/>
          <w:lang w:eastAsia="pl-PL"/>
        </w:rPr>
      </w:pPr>
      <w:r>
        <w:rPr>
          <w:rFonts w:eastAsia="Times New Roman" w:cs="Lucida Sans Unicode" w:ascii="Cambria" w:hAnsi="Cambria"/>
          <w:b/>
          <w:lang w:eastAsia="pl-PL"/>
        </w:rPr>
        <w:t>CHARAKTER I CEL PRZETWARZANIA, RODZAJ DANYCH OSOBOWYCH ORAZ</w:t>
        <w:br/>
        <w:t xml:space="preserve"> KATEGORIE OSÓB, KTÓRYCH DANE DOTYCZ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wierzenie przetwarzania, o którym mowa w § 1 następuje w celu p</w:t>
      </w:r>
      <w:r>
        <w:rPr>
          <w:rFonts w:cs="Cambria" w:ascii="Cambria" w:hAnsi="Cambria"/>
          <w:i/>
        </w:rPr>
        <w:t>rzeprowadzenie diagnozy cyberbezpieczeństwa w Starostwie Powiatowym w Stalowej Woli przy ul. Podleśnej 15 według wymagań Konkursu Grantowego Cyfrowy Powiat”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 xml:space="preserve">Przetwarzanie przez Przetwarzającego danych osobowych objętych niniejszą umową </w:t>
        <w:br/>
        <w:t>w celach innych niż wynikające z niniejszej umowy jest niedozwolon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</w:rPr>
        <w:t xml:space="preserve">W związku z dostępem Przetwarzającego do dokumentacji papierowej i zasobów informatycznych i udostępnieniem Przetwarzającemu danych osobowych, Powierzający powierza do przetwarzania następujący rodzaj danych osobowych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  <w:i/>
        </w:rPr>
        <w:t>dane zwykłe zawarte w przedłożonych przez stronę dokument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  <w:i/>
        </w:rPr>
        <w:t>dane szczególne, o których mowa w art. 9 ust. 1 RODO w zakresie stanu zdrow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  <w:i/>
        </w:rPr>
        <w:t>dane, o których mowa w art. 10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  <w:i/>
          <w:i/>
        </w:rPr>
      </w:pPr>
      <w:r>
        <w:rPr>
          <w:rFonts w:eastAsia="Times New Roman" w:cs="Lucida Sans Unicode" w:ascii="Cambria" w:hAnsi="Cambria"/>
        </w:rPr>
        <w:t xml:space="preserve">Przetwarzanie obejmuje czynności takie jak: </w:t>
      </w:r>
      <w:r>
        <w:rPr>
          <w:rFonts w:eastAsia="Times New Roman" w:cs="Lucida Sans Unicode" w:ascii="Cambria" w:hAnsi="Cambria"/>
          <w:i/>
        </w:rPr>
        <w:t>pobieranie, przeglądani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wierzone dane osobowe nie będą przekazywane przez Przetwarzającego do państw trzecich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wierzenie będzie obejmować dane osobowe pracowników, użytkowników zasobów informatycznych, stron umów i postępowań oraz osób korzystających z usług Powierzającego</w:t>
      </w:r>
      <w:r>
        <w:rPr>
          <w:rFonts w:eastAsia="Times New Roman" w:cs="Lucida Sans Unicode" w:ascii="Cambria" w:hAnsi="Cambria"/>
          <w:i/>
        </w:rPr>
        <w:t>.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§ 3.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Cambria" w:hAnsi="Cambria" w:eastAsia="Times New Roman" w:cs="Lucida Sans Unicode"/>
          <w:b/>
          <w:b/>
        </w:rPr>
      </w:pPr>
      <w:r>
        <w:rPr>
          <w:rFonts w:eastAsia="Times New Roman" w:cs="Lucida Sans Unicode" w:ascii="Cambria" w:hAnsi="Cambria"/>
          <w:b/>
        </w:rPr>
        <w:t>OBOWIĄZKI I PRAWA ADMINISTRATORA ORAZ PODMIOTU PRZETWARZAJĄCEGO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zobowiązuje się d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nia danych osobowych wyłącznie w celu określonym w niniejszej umowie oraz nieudostępniania danych osobom nieuprawnion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zastosowania przy przetwarzaniu danych osobowych środków technicznych i organizacyjnych zapewniających ochronę danych w zakresie określonym w art. 32 RODO zgodnie z art. 28 ust. 3 lit. c ROD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dopuszczenia do przetwarzania danych osobowych wyłącznie osób posiadających nadane upoważnienie do przetwarzania danych osobowych oraz prowadzenie ewidencji tych osób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zapewnienia, że osoby, które zostały przez niego upoważnione do przetwarzania danych osobowych, będą zachowywały w tajemnicy dane osobowe oraz sposoby ich zabezpieczenia w czasie obowiązywania niniejszej umowy oraz po jej rozwiązaniu, a także po ustaniu stosunk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niezwłocznego poinformowania Powierzającego o wszelkich naruszeniach ochrony danych osobowych i informacjach mogących mieć wpływ na bezpieczeństwo przetwarzania powierzonych danych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Osoby wyznaczone przez Przetwarzającego w umowie głównej nr … z  dnia … do przeprowadzenia diagnozy w siedzibie Powierzającego, przed przystąpieniem do czynności, muszą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okazać dokument tożsamośc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okazać upoważnienie, o którym mowa w ust. 1 pkt 3 oraz potwierdzić złożone oświadczenie, o którym mowa w ust. 1 pkt 4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>W trakcie wykonywania diagnozy uzupełnia się kartę diagnozy stanowiącą załącznik do niniejszej umow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pomaga Powierzającemu wywiązać się z obowiązku odpowiadania na żądania osoby, której dane dotyczą, w zakresie wykonywania jej praw, określonych w rozdziale III RODO, zgodnie z art. 28 ust. 3 lit. e RO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Przetwarzający przekazuje informacje na wniosek Powierzającego w związku </w:t>
        <w:br/>
        <w:t>z wykonywaniem praw, o których mowa w ust. 2, niezwłocznie, maksymalnie w ciągu 21 dni od dnia otrzymania wniosk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uwzględniając charakter przetwarzania oraz dostępne mu informacje, pomaga Powierzającemu wywiązać się z obowiązków określonych w art. 32-36 RO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w celu wywiązania się z obowiązku określonego w ust. 4 odpowiada na wniosek Powierzającego niezwłocznie, maksymalnie w ciągu 21 dni od dnia otrzymania wniosk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o zakończeniu realizacji umowy Przetwarzający zobowiązuje się niezwłocznie, maksymalnie w ciągu 21 dni, protokolarnie zwrócić wszelkie powierzone mu do przetwarzania dane osobowe lub trwale je usunąć wraz z wszelkimi istniejącymi kopiami, chyba że istnieją przepisy prawa zezwalające na ich dalsze przechowywani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Przetwarzający zobowiązuje się do niezwłocznego poinformowania Powierzającego o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 xml:space="preserve">każdym nieupoważnionym dostępie do danych osobowych i innych naruszeniach ochrony danych osobowych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Cambria" w:hAnsi="Cambria" w:eastAsia="Times New Roman" w:cs="Lucida Sans Unicode"/>
        </w:rPr>
      </w:pPr>
      <w:r>
        <w:rPr>
          <w:rFonts w:eastAsia="Times New Roman" w:cs="Lucida Sans Unicode" w:ascii="Cambria" w:hAnsi="Cambria"/>
        </w:rPr>
        <w:t>każdym żądaniu otrzymanym bezpośrednio od osoby, której dane przetwarza, powstrzymując się jednocześnie od odpowiedzi na żądani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eastAsia="Times New Roman" w:cs="Lucida Sans Unicode" w:ascii="Cambria" w:hAnsi="Cambria"/>
        </w:rPr>
        <w:t xml:space="preserve">W trakcie realizacji diagnozy wypełnia się kartę podjętych czynności </w:t>
      </w:r>
    </w:p>
    <w:p>
      <w:pPr>
        <w:pStyle w:val="Normal"/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Lucida Sans Unicode" w:ascii="Cambria" w:hAnsi="Cambria"/>
          <w:bCs/>
        </w:rPr>
        <w:t>Przetwarzający nie może powierzyć wykonania części czynności niniejszej umowy innemu podmiotow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 xml:space="preserve">Powierzający zastrzega sobie możliwość przeprowadzenia kontroli Przetwarzającego </w:t>
        <w:br/>
        <w:t>w zakresie przestrzegania wymagań wynikających z art. 28 RODO, w tym wypełniania zapisów niniejszej umowy, zgodnie z art. 28 ust. 3 lit. h RO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stwierdzonych naruszeń ochrony danych osobowych Powierzający przeprowadza niezwłocznie kontrolę doraźną, a w pozostałych przypadkach Powierzający przeprowadza kontrolę po zawiadomieniu Przetwarzającego 7 dni przed dniem planowanej kontro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o kontroli Powierzający może przekazać Przetwarzającemu pisemne zalecenia pokontrolne wraz z terminem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zobowiązuje się dostosować do zaleceń pokontrolnych mających na celu usunięcie uchybień i poprawę bezpieczeństwa przetwarzani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zobowiązuje się odpowiedzieć niezwłocznie i właściwie na każde pytanie Powierzającego dotyczące przetwarzania powierzonych mu w związku z realizacją niniejszej umowy danych osobowych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Lucida Sans Unicode" w:ascii="Cambria" w:hAnsi="Cambria"/>
          <w:bCs/>
        </w:rPr>
        <w:t xml:space="preserve">Przetwarzający przyjmuje do wiadomości, iż podczas realizacji niniejszej umowy </w:t>
        <w:br/>
        <w:t>w zakresie przestrzegania przepisów RODO, ponosi odpowiedzialność jak Powierzają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Przetwarzający odpowiada za wszelkie wyrządzone osobom trzecim szkody, które powstały w związku z nienależytym przetwarzaniem przez niego powierzonych danych osobowych i naruszaniem RODO oraz innych przepisów prawa regulujących ochronę danych osobowych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naruszenia przepisów o ochronie danych osobowych w ramach realizacji niniejszej umowy z przyczyn leżących po stronie Przetwarzającego, w 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W przypadku naruszenia postanowień niniejszej umowy Powierzający może natychmiastowo rozwiązać umowę o powierzeniu przetwarzania danych osobowych oraz Umowę podstawową z winy Przetwarzającego.</w:t>
      </w:r>
    </w:p>
    <w:p>
      <w:pPr>
        <w:pStyle w:val="Normal"/>
        <w:keepLines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rPr>
          <w:rFonts w:ascii="Cambria" w:hAnsi="Cambria" w:eastAsia="Times New Roman" w:cs="Lucida Sans Unicode"/>
          <w:bCs/>
          <w:lang w:eastAsia="pl-PL"/>
        </w:rPr>
      </w:pPr>
      <w:r>
        <w:rPr>
          <w:rFonts w:eastAsia="Times New Roman" w:cs="Lucida Sans Unicode" w:ascii="Cambria" w:hAnsi="Cambria"/>
          <w:bCs/>
          <w:lang w:eastAsia="pl-PL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126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6.</w:t>
      </w:r>
    </w:p>
    <w:p>
      <w:pPr>
        <w:pStyle w:val="Normal"/>
        <w:keepLines/>
        <w:tabs>
          <w:tab w:val="clear" w:pos="708"/>
          <w:tab w:val="left" w:pos="540" w:leader="none"/>
          <w:tab w:val="left" w:pos="1260" w:leader="none"/>
        </w:tabs>
        <w:spacing w:lineRule="auto" w:line="24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Lucida Sans Unicode" w:ascii="Cambria" w:hAnsi="Cambria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keepLines/>
        <w:tabs>
          <w:tab w:val="clear" w:pos="708"/>
          <w:tab w:val="left" w:pos="54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  <w:t>§ 7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W sprawach nieuregulowanych niniejszą umową mają zastosowanie przepisy powszechnie obowiązującego prawa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Wszelkie zmiany lub uzupełnienia niniejszej umowy dla swojej ważności wymagają formy pisemnej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Umowa wchodzi w życie z dniem podpisania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Spory wynikłe z tytułu niniejszej umowy będzie rozstrzygał sąd właściwy dla siedziby Powierzającego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Umowę sporządzono w dwóch jednobrzmiących egzemplarzach, po jednym dla każdej ze stron umowy.</w:t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/>
          <w:b/>
          <w:bCs/>
        </w:rPr>
      </w:pPr>
      <w:r>
        <w:rPr>
          <w:rFonts w:eastAsia="Times New Roman" w:cs="Lucida Sans Unicode" w:ascii="Cambria" w:hAnsi="Cambria"/>
          <w:b/>
          <w:bCs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900" w:leader="none"/>
        </w:tabs>
        <w:spacing w:lineRule="auto" w:line="240" w:before="0" w:after="200"/>
        <w:jc w:val="center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>…………………………………………</w:t>
      </w:r>
      <w:r>
        <w:rPr>
          <w:rFonts w:eastAsia="Times New Roman" w:cs="Lucida Sans Unicode" w:ascii="Cambria" w:hAnsi="Cambria"/>
          <w:bCs/>
        </w:rPr>
        <w:tab/>
        <w:tab/>
        <w:tab/>
        <w:tab/>
        <w:tab/>
        <w:t>…………………………………………</w:t>
      </w:r>
    </w:p>
    <w:p>
      <w:pPr>
        <w:pStyle w:val="Normal"/>
        <w:keepLines/>
        <w:spacing w:lineRule="auto" w:line="240" w:before="0" w:after="200"/>
        <w:jc w:val="center"/>
        <w:rPr>
          <w:rFonts w:ascii="Cambria" w:hAnsi="Cambria" w:eastAsia="Times New Roman" w:cs="Lucida Sans Unicode"/>
          <w:bCs/>
        </w:rPr>
      </w:pPr>
      <w:r>
        <w:rPr>
          <w:rFonts w:eastAsia="Times New Roman" w:cs="Lucida Sans Unicode" w:ascii="Cambria" w:hAnsi="Cambria"/>
          <w:bCs/>
        </w:rPr>
        <w:t xml:space="preserve">Przetwarzający </w:t>
        <w:tab/>
        <w:tab/>
        <w:tab/>
        <w:tab/>
        <w:tab/>
        <w:tab/>
        <w:tab/>
        <w:t>Powierzający</w:t>
      </w:r>
    </w:p>
    <w:p>
      <w:pPr>
        <w:pStyle w:val="Normal"/>
        <w:spacing w:lineRule="auto" w:line="24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do umowy nr …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wierzenia  przetwarzania  danych osobowych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 xml:space="preserve">Podmiot przeprowadzający diagnozę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Przedmiot diagnozy:</w:t>
      </w:r>
      <w:r>
        <w:rPr/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Przeprowadzenie diagnozy cyberbezpieczeństwa w Starostwie Powiatowym w Stalowej Woli przy ul. Podleśnej 15 według wymagań Konkursu Grantowego Cyfrowy Powiat”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CZYNNOŚCI DIAGNOZY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85"/>
        <w:gridCol w:w="241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systemu/ sygnatura akt/ imię i nazwisko pracownika udzielające informacj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dostępu (</w:t>
            </w:r>
            <w:r>
              <w:rPr>
                <w:rFonts w:cs="Cambria" w:ascii="Cambria" w:hAnsi="Cambria"/>
              </w:rPr>
              <w:t>np. wgląd do bazy danych, udostępnienie kopii dokument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racownika podmiotu przeprowadzającego diagnoz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racownika Administrat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eastAsia="Times New Roman" w:cs="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Lucida Sans Unicod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1:00Z</dcterms:created>
  <dc:creator>Magda Soltys</dc:creator>
  <dc:description/>
  <cp:keywords/>
  <dc:language>en-US</dc:language>
  <cp:lastModifiedBy>Krzysztof Zdun</cp:lastModifiedBy>
  <dcterms:modified xsi:type="dcterms:W3CDTF">2023-04-11T06:48:00Z</dcterms:modified>
  <cp:revision>8</cp:revision>
  <dc:subject/>
  <dc:title/>
</cp:coreProperties>
</file>