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/>
        <w:tab/>
      </w:r>
      <w:r>
        <w:rPr>
          <w:rFonts w:cs="Calibri" w:ascii="Calibri" w:hAnsi="Calibri"/>
          <w:sz w:val="20"/>
        </w:rPr>
        <w:t>Stalowa Wola, dnia 1 marca 2023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240" w:before="120" w:after="120"/>
        <w:jc w:val="left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RZ.ZUZ.4.4210.358.2022.RF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WIESZCZENIE O WYDANIU DECYZJI</w:t>
      </w:r>
    </w:p>
    <w:p>
      <w:pPr>
        <w:pStyle w:val="Normal"/>
        <w:spacing w:lineRule="auto" w:line="240"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Zgodnie z art. 401 ust. 3 ustawy z dnia 20 lipca 2017 r. Prawo wodne (Dz. U. z 2022 r., poz. 2625 z późn. zm.) oraz art. 49 ustawy z dnia 14 czerwca 1960 r. Kodeks postępowania administracyjnego (Dz. U. z 2022 r., poz. 2000 z późn. zm.) w związku z wnioskiem Zarządu Województwa Podkarpackiego,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ZARZĄDU ZLEWNI W STALOWEJ WOLI 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STRONY POSTĘPOWANIA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bookmarkStart w:id="0" w:name="_Hlk25664416"/>
      <w:bookmarkEnd w:id="0"/>
      <w:r>
        <w:rPr>
          <w:sz w:val="22"/>
          <w:szCs w:val="22"/>
        </w:rPr>
        <w:t>w dniu 1 marca 2023 r., została wydana decyzja udzielająca dla</w:t>
      </w:r>
      <w:bookmarkStart w:id="1" w:name="_Hlk59535301"/>
      <w:r>
        <w:rPr/>
        <w:t xml:space="preserve"> </w:t>
      </w:r>
      <w:r>
        <w:rPr>
          <w:sz w:val="22"/>
          <w:szCs w:val="22"/>
        </w:rPr>
        <w:t xml:space="preserve">Zarządu Województwa Podkarpackiego reprezentowanego przez Podkarpacki Zarząd Dróg Wojewódzkich w Rzeszowie, pozwolenia wodnoprawnego na prowadzenie przez wody powierzchniowe płynące w granicach linii brzegu oraz przez wały przeciwpowodziowe obiektów mostowych, rurociągów, przewodów </w:t>
        <w:br/>
        <w:t xml:space="preserve">w rurociągach osłonowych lub przepustów, wykonanie urządzeń wodnych, usługę wodną w zakresie odprowadzania wód opadowych i roztopowych, oraz na lokalizowanie na obszarach szczególnego zagrożenia powodzią nowych obiektów budowlanych dla zadania pn.: „Rozbudowa drogi wojewódzkiej nr 856 Antoniów- Radomyśl nad Sanem- Dąbrowa Rzeczycka polegająca na budowie mostu w km 11+046 przez rz. Jodłówka wraz z rozbudową dojazdów oraz rozbiórką, budową </w:t>
        <w:br/>
        <w:t>i przebudową infrastruktury technicznej, budowli i urządzeń budowlanych w m. Żabno” z lokalizacją inwestycji na działkach nr 541, 542, 249, 250/3, 257, 543/2, 450, 476, 561, 375, 376, 377, 378, 379, 531, 532, 533/1, 533/2, 534, 535, 536/1, 536/2, 537, 538, 539/1, 660, 661, 662, 663, 664, 555, 556, 557, 558, 559, obręb 0014 Żabno, jednostka ewidencyjna 181804_2 Radomyśl nad Sanem, powiat stalowowolski, województwo podkarpackie.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bookmarkStart w:id="2" w:name="_Hlk25664416"/>
      <w:bookmarkEnd w:id="2"/>
      <w:bookmarkEnd w:id="1"/>
      <w:r>
        <w:rPr>
          <w:sz w:val="22"/>
          <w:szCs w:val="22"/>
        </w:rPr>
        <w:t xml:space="preserve">Zgodnie z art. 49 </w:t>
      </w:r>
      <w:r>
        <w:rPr>
          <w:rFonts w:cs="Calibri"/>
          <w:sz w:val="22"/>
          <w:szCs w:val="22"/>
        </w:rPr>
        <w:t xml:space="preserve">§ 2 Kpa </w:t>
      </w:r>
      <w:r>
        <w:rPr>
          <w:sz w:val="22"/>
          <w:szCs w:val="22"/>
        </w:rPr>
        <w:t xml:space="preserve">zawiadomienie uważa się za dokonane po upływie 14 dni od dnia, </w:t>
        <w:br/>
        <w:t>w którym nastąpiło publiczne obwieszczenie.</w:t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Z treścią decyzji można się zapoznać </w:t>
      </w:r>
      <w:r>
        <w:rPr>
          <w:sz w:val="22"/>
          <w:szCs w:val="22"/>
        </w:rPr>
        <w:t>w Zarządzie Zlewni w Stalowej Woli, z siedzibą przy</w:t>
        <w:br/>
        <w:t xml:space="preserve">ul. Jagiellońskiej 17, 37-450 Stalowa Wola, w Dziale Zgód Wodnoprawnych. Sprawę prowadzi Pan Radosław Frączek (telefon </w:t>
      </w:r>
      <w:r>
        <w:rPr>
          <w:rFonts w:cs="Calibri"/>
          <w:sz w:val="22"/>
          <w:szCs w:val="22"/>
        </w:rPr>
        <w:t>15 842 89 82, email: radoslaw.fraczek@wody.gov.pl</w:t>
      </w:r>
      <w:r>
        <w:rPr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Od niniejszej decyzji służy stronom prawo wniesienia odwołania do Dyrektora Regionalnego Zarządu Gospodarki Wodnej w Rzeszowie, ul. Hanasiewicza 17B, 35 - 103 Rzeszów, za pośrednictwem Dyrektora Zarządu Zlewni w Stalowej Woli, 37-450 Stalowa Wola, ul. Jagiellońska 17, w terminie </w:t>
        <w:br/>
        <w:t>14 dni od dnia jej otrzymania.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spacing w:lineRule="auto" w:line="240" w:before="0" w:after="0"/>
        <w:ind w:firstLine="6804"/>
        <w:contextualSpacing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spacing w:lineRule="auto" w:line="240" w:before="0" w:after="0"/>
        <w:ind w:firstLine="6804"/>
        <w:contextualSpacing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Dyrektor</w:t>
      </w:r>
    </w:p>
    <w:p>
      <w:pPr>
        <w:pStyle w:val="Normal"/>
        <w:spacing w:lineRule="auto" w:line="240" w:before="0" w:after="0"/>
        <w:ind w:firstLine="6804"/>
        <w:contextualSpacing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firstLine="6804"/>
        <w:contextualSpacing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Witold Bielecki</w:t>
      </w:r>
    </w:p>
    <w:p>
      <w:pPr>
        <w:pStyle w:val="Normal"/>
        <w:spacing w:lineRule="auto" w:line="240" w:before="0" w:after="0"/>
        <w:ind w:firstLine="6804"/>
        <w:contextualSpacing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spacing w:lineRule="auto" w:line="240" w:before="0" w:after="0"/>
        <w:ind w:firstLine="6804"/>
        <w:contextualSpacing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TextBody"/>
        <w:spacing w:lineRule="auto" w:line="240"/>
        <w:rPr>
          <w:vanish/>
        </w:rPr>
      </w:pPr>
      <w:r>
        <w:rPr>
          <w:rFonts w:cs="Calibri" w:ascii="Calibri" w:hAnsi="Calibri"/>
          <w:sz w:val="20"/>
        </w:rPr>
        <w:t xml:space="preserve">Niniejsze obwieszczenie zamieszcza się na tablicach ogłoszeń i Biuletynie Informacji Publicznej </w:t>
        <w:br/>
        <w:t>Urzędu Gminy w Radomyślu nad Sanem oraz Starostwa Powiatowego w Stalowej Woli, Biuletynie Informacji Publicznej Regionalnego Zarządu Gospodarki Wodnej w Rzeszowie, Tablicy ogłoszeń Zarządu Zlewni w Stalowej Woli.</w:t>
      </w:r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9pt;margin-top:26.8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5610828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915670</wp:posOffset>
              </wp:positionV>
              <wp:extent cx="2090420" cy="1475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116.15pt;mso-wrap-distance-left:9.05pt;mso-wrap-distance-right:9.05pt;mso-wrap-distance-top:3.6pt;mso-wrap-distance-bottom:3.6pt;margin-top:72.1pt;mso-position-vertical-relative:text;margin-left:-1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5:00Z</dcterms:created>
  <dc:creator>MZK</dc:creator>
  <dc:description/>
  <cp:keywords/>
  <dc:language>en-US</dc:language>
  <cp:lastModifiedBy>Radosław Frączek (RZGW Rzeszów)</cp:lastModifiedBy>
  <cp:lastPrinted>2023-03-06T07:28:00Z</cp:lastPrinted>
  <dcterms:modified xsi:type="dcterms:W3CDTF">2023-03-07T12:28:00Z</dcterms:modified>
  <cp:revision>23</cp:revision>
  <dc:subject/>
  <dc:title>Stalowa Wola, dnia 25 stycznia 2018 r</dc:title>
</cp:coreProperties>
</file>