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ab/>
        <w:tab/>
        <w:t xml:space="preserve">           Stalowa Wola, dnia ..................................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( Imię i nazwisko 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       ( Adres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       ( Adres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( Numer PESEL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świadcza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ab/>
        <w:t xml:space="preserve">Że spełniam wymóg dobrej reputacji o której mowa w art. 5c ust. 1 pkt. 1 ustawy        o transporcie drogowym. W związku z tym oświadczam, że nie zostałem/am skazany/a prawomocnym wyrokiem za przestępstwa karne skarbowe lub przestępstwa umyślne: przeciwko bezpieczeństwu w komunikacji, mieniu, obrotowi gospodarczemu, wiarygodności dokumentów, środowisku lub warunkom pracy i płacy albo inne mające związek                     z wykonywaniem zawodu, oraz że nie wydano mi prawomocnego orzeczenia zakazującego wykonywania działalności gospodarczej w zakresie transportu drogowego.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OŚWIADCZAM, ŻE ZGODNIE Z ART. 233 K.K. JESTEM ŚWIADOM/A ODPOWIEDZIALNOŚCI KARNEJ ZA ZŁOŻENIE FAŁSZYWEGO OŚWIADCZENIA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TextBody"/>
        <w:ind w:left="4248" w:firstLine="708"/>
        <w:jc w:val="center"/>
        <w:rPr/>
      </w:pPr>
      <w:r>
        <w:rPr>
          <w:i/>
          <w:sz w:val="20"/>
        </w:rPr>
        <w:t>(czytelny 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 w:val="false"/>
      <w:sz w:val="4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4:00Z</dcterms:created>
  <dc:creator>komunikacja</dc:creator>
  <dc:description/>
  <cp:keywords/>
  <dc:language>en-US</dc:language>
  <cp:lastModifiedBy>Piotr Szwedo</cp:lastModifiedBy>
  <cp:lastPrinted>2007-08-01T13:08:00Z</cp:lastPrinted>
  <dcterms:modified xsi:type="dcterms:W3CDTF">2022-09-06T08:52:00Z</dcterms:modified>
  <cp:revision>4</cp:revision>
  <dc:subject/>
  <dc:title/>
</cp:coreProperties>
</file>